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</w:t>
            </w:r>
            <w:r>
              <w:rPr>
                <w:rFonts w:cs="Times New Roman" w:ascii="Times New Roman" w:hAnsi="Times New Roman"/>
                <w:b/>
                <w:szCs w:val="28"/>
              </w:rPr>
              <w:t>11. listopadu 2014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rikář/matrikářka oddělení matrik (matrika úmrtí) </w:t>
            </w:r>
            <w:r>
              <w:rPr>
                <w:rFonts w:cs="Times New Roman" w:ascii="Times New Roman" w:hAnsi="Times New Roman"/>
                <w:b/>
                <w:szCs w:val="28"/>
              </w:rPr>
              <w:t>v odboru občanskosprávním,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</w:t>
            </w:r>
            <w:r>
              <w:rPr>
                <w:b/>
              </w:rPr>
              <w:t>Referent všeobecné správy vnitřních věcí státu, bod 1:  Komplexní zajišťování státoobčanské agendy územního samosprávného celku, s místem výkonu práce na Praze</w:t>
            </w:r>
            <w:r>
              <w:rPr/>
              <w:t xml:space="preserve"> </w:t>
            </w:r>
            <w:r>
              <w:rPr>
                <w:b/>
                <w:bCs/>
                <w:szCs w:val="36"/>
              </w:rPr>
              <w:t>5, v platové třídě 9, s možným nástupem od 1.1.2015 na dobu neurčitou</w:t>
            </w:r>
            <w:r>
              <w:rPr>
                <w:b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čan Č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ředoškolské ukončené maturitou  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axe ve veřejné či státní správě alespoň 2 roky, písemné hodnocení od posledního zaměstnavatele vítány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brá znalost práce na PC (MS Office, výhodou Radnice VERA, Ginis, Codexis)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kouška zvláštní odborné způsobilosti v oblasti matrik a státního občanství, popř. zkouška z vedení matrik -výhodou, organizační schopnosti, komunikační schopnosti (včetně dobré vyjadřovací schopnosti   písemném i mluveném projevu), přesnost, spolehlivost, psychická odolnost, orientace ve veřejné správě, znalost práce s klienty, samostatnost v rozhodování, časová flexibilita a příjemné vystupování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a o odborných znalostech a dovednostech týkajících se správních  činností,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nejpozději do </w:t>
            </w:r>
            <w:r>
              <w:rPr>
                <w:b/>
              </w:rPr>
              <w:t>26.11.2014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. října č. 4, pracoviště Štefánikova 13,15, Praha 5, PSČ 150 22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paní Ing. Petry Krafkové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pozice „matrikář/ka oddělení matrik (matrika úmrtí)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: 257000853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petra.krafkova@praha5.cz</w:t>
              </w:r>
            </w:hyperlink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0.11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gr. Jiří Radi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tajemník ÚMČ Praha 5</w:t>
      </w:r>
    </w:p>
    <w:sectPr>
      <w:footerReference w:type="default" r:id="rId3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rafkova@praha5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0:00Z</dcterms:created>
  <dc:creator>miloslav linhart</dc:creator>
  <dc:description/>
  <cp:keywords/>
  <dc:language>en-US</dc:language>
  <cp:lastModifiedBy> </cp:lastModifiedBy>
  <cp:lastPrinted>2014-11-06T09:28:00Z</cp:lastPrinted>
  <dcterms:modified xsi:type="dcterms:W3CDTF">2014-11-10T09:04:00Z</dcterms:modified>
  <cp:revision>5</cp:revision>
  <dc:subject/>
  <dc:title>Příloha č</dc:title>
</cp:coreProperties>
</file>