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3. 10.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Kurátor pro děti a mládež na oddělení sociálně-právní ochrany dětí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kurátor na úseku sociálně-právní ochrany dětí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 bezúhonnou  se  nepovažuje fyzická osoba, která byla pravomocně odsouzena pro trestný čin spáchaný úmyslně, nebo pro trestný  čin spáchaný z  nedbalosti za jednání  související  s výkonem veřejné  správy, pokud se podle  zákona na tuto osobu nehledí, jako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nimálně vyšší odborné vzdělání v souladu s § 110 odst. 4 zákona č. 108/2006 Sb., o sociálních službách, ve znění pozdějších předpisů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ociální práce, sociálně právní ochran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rámcová znalost zákona č. 500/2004 Sb., správní řád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359/1999 Sb., o sociálně-právní ochraně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uživatelská znalost PC (Word, Excel, Internet)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řidičské oprávnění skupiny B, aktivní řidič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samosprávě či státní správě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axe v oblasti sociálně-právní ochrany,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eativita, komunikativnost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dpoklady k samostatné i týmové práci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obré vyjadřovací schopnosti v  písemném i mluveném projevu, přesnost, spolehlivost, psychická odolnost  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</w:t>
            </w:r>
            <w:r>
              <w:rPr>
                <w:rFonts w:cs="Times New Roman" w:ascii="Times New Roman" w:hAnsi="Times New Roman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22. 10. 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</w:t>
            </w:r>
            <w:r>
              <w:rPr>
                <w:szCs w:val="28"/>
              </w:rPr>
              <w:t>kurátor pro děti a mládež v OSPOD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Petra Krafková</w:t>
            </w:r>
          </w:p>
          <w:p>
            <w:pPr>
              <w:pStyle w:val="TextBody"/>
              <w:jc w:val="both"/>
              <w:rPr/>
            </w:pPr>
            <w:r>
              <w:rPr/>
              <w:t>Telefon:  257000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. 10. 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4:00Z</dcterms:created>
  <dc:creator>miloslav linhart</dc:creator>
  <dc:description/>
  <cp:keywords/>
  <dc:language>en-US</dc:language>
  <cp:lastModifiedBy> </cp:lastModifiedBy>
  <cp:lastPrinted>2014-07-29T15:57:00Z</cp:lastPrinted>
  <dcterms:modified xsi:type="dcterms:W3CDTF">2014-10-02T12:54:00Z</dcterms:modified>
  <cp:revision>3</cp:revision>
  <dc:subject/>
  <dc:title>Příloha č</dc:title>
</cp:coreProperties>
</file>