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80"/>
      </w:tblGrid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</w:t>
            </w:r>
            <w:r>
              <w:rPr>
                <w:rFonts w:cs="Times New Roman" w:ascii="Times New Roman" w:hAnsi="Times New Roman"/>
                <w:b/>
                <w:szCs w:val="28"/>
              </w:rPr>
              <w:t>26.9.2014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referent společné státní správy a samosprávy“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Sjednaný druh práce: asistent tajemníka, s místem výkonu práce Praha 5, v platové třídě 10.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-by nebyla odsouzen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: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ysokoškolské,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eřejná správa, právo a právní věda,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obrá znalost obecných právních předpisů (zákona č. 89/2012 Sb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nový občanský zákoní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zákona č. 500/2004 Sb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právní řá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zákona č. 131/2000 Sb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o hlavním městě Praz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zákona č. 106/1999 Sb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o svobodném přístupu k informací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zákona č.312/2002 Sb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o úřednících územních samosprávných celků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zákona č. 262/2006 Sb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zákoníku práce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zákon č. 99/1963 Sb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občanský soudní řá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zákona č. 150/2002 Sb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oudní řád správní</w:t>
            </w:r>
            <w:r>
              <w:rPr>
                <w:rFonts w:cs="Times New Roman" w:ascii="Times New Roman" w:hAnsi="Times New Roman"/>
                <w:i/>
                <w:iCs/>
              </w:rPr>
              <w:t>), pokročilá znalost práce na PC (Word, Excel, Internet)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axe v samosprávě či státní správě výhodou, organizační schopnosti, orientace ve veřejné správě, samostatnost v rozhodování, časová flexibilita</w:t>
            </w:r>
            <w:r>
              <w:rPr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říjemné vystupování komunikační schopnosti (včetně dobré vyjadřovací schopnosti v písemném i mluveném projevu), přesnost, spolehlivost, odolnost vůči stresu, hodnocení od posledního zaměstnavatele vítány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činností, 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nejpozději do </w:t>
            </w:r>
            <w:r>
              <w:rPr>
                <w:b/>
              </w:rPr>
              <w:t>13.10.2014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. října č. 4, pracoviště Štefánikova 13,15, Praha 5, 150 22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Janu Zavadilovi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referent společné státní správy a samosprávy“</w:t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867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: jan.zavadil@praha5.cz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 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25. září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. Jiří Radi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tajemník ÚMČ Praha 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7:00Z</dcterms:created>
  <dc:creator>miloslav linhart</dc:creator>
  <dc:description/>
  <cp:keywords/>
  <dc:language>en-US</dc:language>
  <cp:lastModifiedBy> </cp:lastModifiedBy>
  <cp:lastPrinted>2014-08-06T15:40:00Z</cp:lastPrinted>
  <dcterms:modified xsi:type="dcterms:W3CDTF">2014-09-26T06:47:00Z</dcterms:modified>
  <cp:revision>2</cp:revision>
  <dc:subject/>
  <dc:title>Příloha č</dc:title>
</cp:coreProperties>
</file>