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koobjemové kontejnery pro sběr bioodpa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Č Praha 5 - září, říjen a listopad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304"/>
        <w:gridCol w:w="939"/>
        <w:gridCol w:w="1581"/>
        <w:gridCol w:w="1520"/>
      </w:tblGrid>
      <w:tr>
        <w:trPr>
          <w:trHeight w:val="510" w:hRule="atLeast"/>
        </w:trPr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5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3"/>
              <w:rPr>
                <w:b/>
                <w:b/>
              </w:rPr>
            </w:pPr>
            <w:r>
              <w:rPr>
                <w:b/>
              </w:rPr>
              <w:t>Stanoviště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Lumiérů x Skalní - u tříděného sběr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1. 9. 201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- 12:00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Na Homolce - proti č. 1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8. 9. 200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- 12:00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Pod Hybšmankou - proti č. 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15. 9. 201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- 12:00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Kroupova x Kutvirtov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22. 9. 201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- 12:00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U Mrázovky x Nad Bertramko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sobot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22. 9. 201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Musílkova x Schodová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29. 9. 201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- 12:00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Ke Smíchovu x Lipová alej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6. 10. 201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- 12:00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Nad Turbovou x Na Stárce - vedle separac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6. 10. 201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Nad Buďánkami I x Nad Buďánkami II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13. 10. 201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- 12:00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 xml:space="preserve">U Malvazinky č. 24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13. 10. 201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Holyňská x Švábov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20. 10. 201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- 12:00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Butovická x Mezi Lány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20. 10. 201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Malá Houdova x Na Popelc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27. 10. 201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- 12:00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Nad Klikovkou - proti č. 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27. 10. 201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 - 16:00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Baldové x Vejražkov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3. 11. 201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- 12:00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 xml:space="preserve">Nad Zlíchovem x V Násypu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/>
            </w:pPr>
            <w:r>
              <w:rPr/>
              <w:t>10. 11. 201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- 12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komente"/>
        <w:spacing w:before="0" w:after="0"/>
        <w:ind w:left="-54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Textkoment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Comic Sans MS" w:hAnsi="Comic Sans MS"/>
          <w:sz w:val="32"/>
          <w:szCs w:val="32"/>
        </w:rPr>
        <w:t xml:space="preserve">Kontejnery jsou hrazeny z rozpočtu Magistrátu hl. m. Prahy a jsou určeny </w:t>
      </w:r>
      <w:r>
        <w:rPr>
          <w:rFonts w:cs="Arial" w:ascii="Comic Sans MS" w:hAnsi="Comic Sans MS"/>
          <w:sz w:val="32"/>
          <w:szCs w:val="32"/>
          <w:u w:val="single"/>
        </w:rPr>
        <w:t>pouze na bioodpady</w:t>
      </w:r>
      <w:r>
        <w:rPr>
          <w:rFonts w:cs="Arial" w:ascii="Comic Sans MS" w:hAnsi="Comic Sans MS"/>
          <w:sz w:val="32"/>
          <w:szCs w:val="32"/>
        </w:rPr>
        <w:t xml:space="preserve"> (listí, tráva, větve, zemina, příp. kuchyňský bioodpad rostlinného původu; NE živočišné zbytky). Po celou dobu přistavení bude u kontejneru odborná obsluha, která zamezí odložení nesprávného druhu odpadu.</w:t>
      </w:r>
    </w:p>
    <w:p>
      <w:pPr>
        <w:pStyle w:val="Textkomente"/>
        <w:spacing w:before="0" w:after="0"/>
        <w:ind w:left="-540" w:hanging="0"/>
        <w:jc w:val="both"/>
        <w:rPr/>
      </w:pPr>
      <w:r>
        <w:rPr/>
        <w:t> </w:t>
      </w:r>
    </w:p>
    <w:sectPr>
      <w:type w:val="nextPage"/>
      <w:pgSz w:w="11906" w:h="16838"/>
      <w:pgMar w:left="902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58" w:after="1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22:00Z</dcterms:created>
  <dc:creator>Milan Tikal</dc:creator>
  <dc:description/>
  <cp:keywords/>
  <dc:language>en-US</dc:language>
  <cp:lastModifiedBy> </cp:lastModifiedBy>
  <cp:lastPrinted>2012-07-18T10:21:00Z</cp:lastPrinted>
  <dcterms:modified xsi:type="dcterms:W3CDTF">2012-08-17T09:22:00Z</dcterms:modified>
  <cp:revision>2</cp:revision>
  <dc:subject/>
  <dc:title>MČ</dc:title>
</cp:coreProperties>
</file>