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objemové kontejnery pro sběr bio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Č Prah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21"/>
        <w:gridCol w:w="1039"/>
        <w:gridCol w:w="1568"/>
        <w:gridCol w:w="1563"/>
      </w:tblGrid>
      <w:tr>
        <w:trPr>
          <w:trHeight w:val="510" w:hRule="atLeast"/>
        </w:trPr>
        <w:tc>
          <w:tcPr>
            <w:tcW w:w="9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o 2011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d Turbovou x Na Stárce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4. 6. 2011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 Hybšmankou - vedle č. 1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11. 6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d Buďánkami II x  Nad Buďánkami 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18. 6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d Klikovkou - proti č. 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25. 6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 Palaty x Na Hřebenkách - proti č. 5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2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tovická x Pod Vidoulí - slepá čás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 Vysoké - proti č. 1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9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livenecká x Kosořsk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9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 Nesypky x U Plátenic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16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Stárce - volná plocha proti č.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6. 7. 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miérů x Skalní - u tříděného sběru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3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oupova x Kutvirtov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3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 dětského hřiště x Karlštejnsk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0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 Mrázovky x Nad Bertramkou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0. 7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d Zlíchovem x Prosluněn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. 8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lá Houdova x Na Popelc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3. 8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e Smíchovu x Lipová alej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0. 8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usílkova x Schodov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7. 8.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</w:tbl>
    <w:p>
      <w:pPr>
        <w:pStyle w:val="Textkomente"/>
        <w:spacing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Textkomen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sz w:val="32"/>
          <w:szCs w:val="32"/>
        </w:rPr>
        <w:t xml:space="preserve">Kontejnery jsou hrazeny z rozpočtu hl. m. Prahy a jsou určeny </w:t>
      </w:r>
      <w:r>
        <w:rPr>
          <w:rFonts w:cs="Arial" w:ascii="Comic Sans MS" w:hAnsi="Comic Sans MS"/>
          <w:sz w:val="32"/>
          <w:szCs w:val="32"/>
          <w:u w:val="single"/>
        </w:rPr>
        <w:t>pouze na bioodpady</w:t>
      </w:r>
      <w:r>
        <w:rPr>
          <w:rFonts w:cs="Arial" w:ascii="Comic Sans MS" w:hAnsi="Comic Sans MS"/>
          <w:sz w:val="32"/>
          <w:szCs w:val="32"/>
        </w:rPr>
        <w:t xml:space="preserve"> (listí, tráva, větve, zemina, příp. kuchyňský bioodpad rostlinného původu; NE živočišné zbytky). Po celou dobu přistavení bude u kontejneru odborná obsluha, která zamezí odložení nesprávného druhu odpad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158" w:after="15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2:00Z</dcterms:created>
  <dc:creator>m.tikal</dc:creator>
  <dc:description/>
  <cp:keywords/>
  <dc:language>en-US</dc:language>
  <cp:lastModifiedBy> </cp:lastModifiedBy>
  <cp:lastPrinted>2011-03-21T14:57:00Z</cp:lastPrinted>
  <dcterms:modified xsi:type="dcterms:W3CDTF">2011-03-22T10:12:00Z</dcterms:modified>
  <cp:revision>2</cp:revision>
  <dc:subject/>
  <dc:title>Velkoobjemové kontejnery pro sběr bioodpadu</dc:title>
</cp:coreProperties>
</file>