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iště velkoobjemových kontejnerů červenec - prosinec 2010, Pražské služby,a.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1152"/>
        <w:gridCol w:w="5897"/>
      </w:tblGrid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6. -  2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 u č. 89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U Smíchovského hřbitova č. 44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7. -  9. 7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č. 9 - prostranství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7. - 14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 u č. 4/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7. - 16. 7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7. - 21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ávěrce, za samoobsluhou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Dívčích hradů x Tetínská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7. - 23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,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proti č. 95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7. - 28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za stadionem,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7. - 30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8. -  4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8. -  6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8. - 11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miérů x Barrandovská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, vedle č. 7 –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8. - 13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8. - 18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ubova x Pechlátova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 x 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8. - 20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 u č. 89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. Zatlanka, u trafostanice –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8. - 25. 8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8. - 27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, u č. 1371/9, ke kraji voz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8. -  1 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č. 9 - prostranství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9. -  3.  9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ečkova, souběh s Plzeňskou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9. -  8.  9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proti č. 95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 u č. 4/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9. - 10.  9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9. - 15.  9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. 9. -17. 9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 Nikolajky, za stadionem –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9. -22. 9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 u č. 89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,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. 9. -24. 9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va,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9. - 1. 10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,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 x  Voskovcova</w:t>
            </w:r>
          </w:p>
        </w:tc>
      </w:tr>
      <w:tr>
        <w:trPr>
          <w:trHeight w:val="148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, vedle č.7 –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0. -  6. 10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 proti č. 95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Švédská č. 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10. - 8. 10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10. - 13. 10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. Zatlanka, u trafostanice –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10. - 15. 10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, u č. 1371/9, ke kraji voz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10. - 20. 10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10. - 22. 10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10. - 27. 10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 u č. 89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11. -  3. 11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Dívčích hradů x Tetínská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11. -  5. 11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za stadionem,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 11. - 10. 11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11. - 12. 11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 x 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11. - 24. 11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ávěrce,  za samoobsluhou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1. - 26. 11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 - 1. 12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. Zatlanka, u trafostanice –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proti č. 954/ 1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2. -   3.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2. -  8. 12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 u č. 4/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12. - 10. 12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, u č. 89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 12. - 15. 12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. Na Zatlance, u trafostanice –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, u č. 1371/9, ke kraji voz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12. - 17. 12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vedle domu č. 608/ 2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12. -  22. 12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proti č. 33 –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 – 29.12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 – 31.12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u č.892/ 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2:00Z</dcterms:created>
  <dc:creator>p.kokoskova</dc:creator>
  <dc:description/>
  <cp:keywords/>
  <dc:language>en-US</dc:language>
  <cp:lastModifiedBy> </cp:lastModifiedBy>
  <dcterms:modified xsi:type="dcterms:W3CDTF">2010-05-31T12:12:00Z</dcterms:modified>
  <cp:revision>2</cp:revision>
  <dc:subject/>
  <dc:title>Stanoviště velkoobjemových kontejnerů červenec - prosinec 2010, Pražské služby,a</dc:title>
</cp:coreProperties>
</file>