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ŽNÍ ŘÁD  </w:t>
      </w:r>
    </w:p>
    <w:p>
      <w:pPr>
        <w:pStyle w:val="Normln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ařízení č. 9/2011 Sb. hl.m. Prahy), kterým se vydává tržní řád,</w:t>
      </w:r>
    </w:p>
    <w:p>
      <w:pPr>
        <w:pStyle w:val="Normlnweb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E  NEVZTAHUJE  NA 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color w:val="000000"/>
        </w:rPr>
        <w:t>prodej zboží pomocí automatů obsluhovaných spotřebitelem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color w:val="000000"/>
        </w:rPr>
        <w:t>prodej tisku prostřednictvím kamelotů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color w:val="000000"/>
        </w:rPr>
        <w:t>prodej vstupenek na kulturní akce před objekty, v nichž se konají, v den jejich konání, po dobu 4 hodin před jejich zahájením  a bez omezení pohybu chodců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color w:val="000000"/>
        </w:rPr>
        <w:t>poskytování služeb a prodej zboží na restauračních zahrádkách v době od 8.00 do 22.00 hodin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color w:val="000000"/>
        </w:rPr>
        <w:t>zásilkový prodej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color w:val="000000"/>
        </w:rPr>
        <w:t>podomní prodej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color w:val="000000"/>
        </w:rPr>
        <w:t>vánoční prodej  ryb a  stromků, jmelí a chvojí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color w:val="000000"/>
        </w:rPr>
        <w:t>velikonoční prodej kraslic a pomlázek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color w:val="000000"/>
        </w:rPr>
        <w:t>prodej v pojízdné prodejně  a obdobném zařízení sloužícím k prodeji zboží nebo k poskytování služeb, včetně lodí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color w:val="000000"/>
        </w:rPr>
        <w:t>na nabídku a prodej květin na předsunutých prodejních místech a místech pro nabídku zboží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distribuci telefonních seznamů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</w:rPr>
        <w:t>na prodej při kulturních akcích jako jsou koncerty, divadelní představení, módní a jiné tématické přehlídky, sportovních akcích, promítání v letních kinech a vysílání přenosů z velkoplošných obrazovek, realizovaný v místě, kde se akce koná. 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okud bude prodej realizován na </w:t>
      </w:r>
      <w:r>
        <w:rPr>
          <w:color w:val="000000"/>
          <w:u w:val="single"/>
        </w:rPr>
        <w:t>veřejném prostranství</w:t>
      </w:r>
      <w:r>
        <w:rPr>
          <w:color w:val="000000"/>
        </w:rPr>
        <w:t xml:space="preserve">, je třeba požádat o zábor místa na odboru dopravy úřadu městské části, v jejímž územním obvodě se místo nachází. Za užívání veřejného prostranství se platí </w:t>
      </w:r>
      <w:r>
        <w:rPr>
          <w:b/>
          <w:color w:val="000000"/>
        </w:rPr>
        <w:t>poplatek</w:t>
      </w:r>
      <w:r>
        <w:rPr>
          <w:color w:val="000000"/>
        </w:rPr>
        <w:t xml:space="preserve"> za užívání veřejného prostranství. 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Bude-li prodej realizován na </w:t>
      </w:r>
      <w:r>
        <w:rPr>
          <w:u w:val="single"/>
        </w:rPr>
        <w:t>soukromém pozemku</w:t>
      </w:r>
      <w:r>
        <w:rPr/>
        <w:t xml:space="preserve">, je ryze na vlastníkovi pozemku a na prodejci, na základě jakého právního titulu a za jakých podmínek se na užívání pozemku za účelem  prodeje dohodnou  (např. nájemní smlouva +  </w:t>
      </w:r>
      <w:r>
        <w:rPr>
          <w:b/>
        </w:rPr>
        <w:t>nájemné</w:t>
      </w:r>
      <w:r>
        <w:rPr/>
        <w:t xml:space="preserve"> za užívání pozemku).</w:t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Bude-li se tedy prodej (např.vánočních stromků) realizovat na soukromém pozemku, který slouží obecnímu užívání a </w:t>
      </w:r>
      <w:r>
        <w:rPr>
          <w:b/>
        </w:rPr>
        <w:t>je veřejně přístupný</w:t>
      </w:r>
      <w:r>
        <w:rPr/>
        <w:t>, hradí se i v tomto případě místní poplatek za užívání veřejného prostranství, a to bez ohledu na vlastnictví k příslušnému prostoru. Tato skutečnost nemá samozřejmě vliv na právo vlastníka uzavřít s prodejcem např. nájemní smlouvu a vybírat nájemné. V příloze č. 2 k obecně závazné vyhlášce č. 24/2003 Sb. hl.m. Prahy, o místním poplatku za užívání veřejného prostranství, ve znění pozdějších předpisů, jsou určena místa, která v hlavním městě Praze poplatku podléhají.</w:t>
      </w:r>
    </w:p>
    <w:p>
      <w:pPr>
        <w:pStyle w:val="Normlnweb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color w:val="000000"/>
        </w:rPr>
        <w:t>podomní prodej</w:t>
      </w:r>
      <w:r>
        <w:rPr>
          <w:color w:val="000000"/>
        </w:rPr>
        <w:t xml:space="preserve"> se pokládá  prodej, kdy je bez předchozí objednávky dům od domu  nabízeno a prodáváno zboží. </w:t>
      </w:r>
      <w:r>
        <w:rPr>
          <w:b/>
          <w:color w:val="000000"/>
        </w:rPr>
        <w:t>Pochůzkový prodej</w:t>
      </w:r>
      <w:r>
        <w:rPr>
          <w:color w:val="000000"/>
        </w:rPr>
        <w:t xml:space="preserve"> je na na území hl.m. Prahy zakázán s výjimkou jeho provádění ve sportovních zařízeních, otevřených koupalištích, plovárnách a bazénech k tomuto účelu určených kolaudačním rozhodnutím podle zvláštního zákona.</w:t>
      </w:r>
    </w:p>
    <w:p>
      <w:pPr>
        <w:pStyle w:val="Normlnweb"/>
        <w:spacing w:before="280" w:after="280"/>
        <w:ind w:left="75" w:right="75" w:hanging="0"/>
        <w:jc w:val="both"/>
        <w:rPr/>
      </w:pPr>
      <w:r>
        <w:rPr/>
        <w:t xml:space="preserve">Za </w:t>
      </w:r>
      <w:r>
        <w:rPr>
          <w:b/>
        </w:rPr>
        <w:t>veřejné prostranství</w:t>
      </w:r>
      <w:r>
        <w:rPr/>
        <w:t xml:space="preserve"> jsou pokládána všechna náměstí, ulice, tržiště, chodníky, veřejná zeleň, parky a další prostory přístupné každému bez omezení, tedy sloužící obecnému užívání, a to bez ohledu na vlastnictví k tomuto prostoru - viz § 34 zákona o obcích (obecní zříze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36:00Z</dcterms:created>
  <dc:creator>INF</dc:creator>
  <dc:description/>
  <cp:keywords/>
  <dc:language>en-US</dc:language>
  <cp:lastModifiedBy> </cp:lastModifiedBy>
  <cp:lastPrinted>2008-01-02T14:05:00Z</cp:lastPrinted>
  <dcterms:modified xsi:type="dcterms:W3CDTF">2011-06-29T12:49:00Z</dcterms:modified>
  <cp:revision>48</cp:revision>
  <dc:subject/>
  <dc:title>K Vašemu dotazu ze dne 23</dc:title>
</cp:coreProperties>
</file>