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ště velkoobjemových kontejnerů do 11. 3.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329"/>
        <w:gridCol w:w="7226"/>
      </w:tblGrid>
      <w:tr>
        <w:trPr>
          <w:trHeight w:val="282" w:hRule="atLeast"/>
        </w:trPr>
        <w:tc>
          <w:tcPr>
            <w:tcW w:w="156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329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7226" w:type="dxa"/>
            <w:tcBorders>
              <w:top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viště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1. - 8. 1.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Turbovou x Na Stárce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 1. - 15. 1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Donátova - u hřiště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 1. - 22. 1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ibulkách x Na výši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 1. - 29. 1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Butovická - proti č. 74 - 76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- proti č. 7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2. - 5. 2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Vojanky - u č. 30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 hrušky - parkoviště 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 2. - 12. 2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Nikolajky - proti č. 33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Smíchovu - mezi ul. Lipová alej a V zálesí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 2. - 19. 2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d zámečkem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Fráni Šrámka - mezi č. 21 - 28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 2. - 26. 2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Koulkou - mezi č. 1 a 5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x Kobrova - u zátarasů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3. - 4. 3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Nádražní - proti č. 68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ibulkách x Na výši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 3. - 11. 3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hrušky - parkoviště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5:00Z</dcterms:created>
  <dc:creator>m.tikal</dc:creator>
  <dc:description/>
  <cp:keywords/>
  <dc:language>en-US</dc:language>
  <cp:lastModifiedBy> </cp:lastModifiedBy>
  <cp:lastPrinted>2011-12-14T12:21:00Z</cp:lastPrinted>
  <dcterms:modified xsi:type="dcterms:W3CDTF">2011-12-21T10:35:00Z</dcterms:modified>
  <cp:revision>2</cp:revision>
  <dc:subject/>
  <dc:title>Stanoviště velkoobjemových kontejnerů 2009– Regios, a</dc:title>
</cp:coreProperties>
</file>