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Stanoviště velkoobjemových kontejnerů 2012 - Regios, a.s. - II. pololet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348"/>
        <w:gridCol w:w="7327"/>
      </w:tblGrid>
      <w:tr>
        <w:trPr>
          <w:trHeight w:val="284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48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7327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7. - 8. 7.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thinThickSmallGap" w:sz="2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7. - 15. 7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ikovky - proti č. 2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 7. - 22. 7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 7. - 29. 7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hrušky - park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8. - 5. 8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domy č. 1 a 5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8. - 12. 8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8. - 19. 8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a - parkoviště pod č. 20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 8. - 26. 8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avírky - proti č. 2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 8. - 2. 9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9. - 9. 9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9. - 16. 9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č. 1 a 5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 9. - 23. 9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 9. - 30. 9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10. - 7. 10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10. - 14. 10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10. - 21. 10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10. - 28. 10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11. - 4. 11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- proti č. 7 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11. - 11. 11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ikovky - proti č. 2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11. - 18. 11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 11. - 25. 11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 11. - 2. 1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12. - 9. 1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12. - 16. 1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 12. - 23. 1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 12. - 30. 1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avírky - proti č. 2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banova - parkoviště pod č. 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4:00Z</dcterms:created>
  <dc:creator>m.tikal</dc:creator>
  <dc:description/>
  <cp:keywords/>
  <dc:language>en-US</dc:language>
  <cp:lastModifiedBy> </cp:lastModifiedBy>
  <cp:lastPrinted>2011-12-14T12:21:00Z</cp:lastPrinted>
  <dcterms:modified xsi:type="dcterms:W3CDTF">2012-10-04T09:24:00Z</dcterms:modified>
  <cp:revision>2</cp:revision>
  <dc:subject/>
  <dc:title>Stanoviště velkoobjemových kontejnerů 2009– Regios, a</dc:title>
</cp:coreProperties>
</file>