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velkoobjemových kontejnerů  od  24. 2.  do  24. 7.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1"/>
        <w:gridCol w:w="876"/>
        <w:gridCol w:w="360"/>
        <w:gridCol w:w="6300"/>
      </w:tblGrid>
      <w:tr>
        <w:trPr>
          <w:trHeight w:val="255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2. - 1. 3.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, chodník proti č. 68 - u separace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tova, u hřiště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 3. - 8.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rPr>
                <w:rFonts w:cs="Arial" w:ascii="Arial" w:hAnsi="Arial"/>
                <w:sz w:val="20"/>
                <w:szCs w:val="20"/>
              </w:rPr>
              <w:t>Prachnerova, nad č. 3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ájem x U Pernikářky 10, ke kraji vozovky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3. - 15.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orkánova - parkoviště 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laženky, u č. 51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3. - 18.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3. - 22.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cs="Arial" w:ascii="Arial" w:hAnsi="Arial"/>
                <w:sz w:val="20"/>
                <w:szCs w:val="20"/>
              </w:rPr>
              <w:t>U jinonického rybníčka, proti č. 7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čkova x Brdlíkova, panelová cesta proti sklenářství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3. - 20.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3. - 25.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rtinova, chodník u zdravotního střediska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3. - 29.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, u č. 30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htova, u č. 2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3. - 27.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3. - 1.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erichova, parkoviště proti č.17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 3. - 5.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proti č. 74 - 76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cs="Arial" w:ascii="Arial" w:hAnsi="Arial"/>
                <w:sz w:val="20"/>
                <w:szCs w:val="20"/>
              </w:rPr>
              <w:t>U Šalamounky x K Měchurce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4. - 3.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4. - 8.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 Závěrce , za samoobsluhou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4. - 12.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ad Turbovou x Na Stárce 1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 Mlynářkou, vedle č. 2825/1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4. - 10.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. 14. října č. 9 - prostranství vedle trafostanice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žského vedle domu č.19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4. - 19.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 Klikovkou, u č. 11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 4. - 17. 4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4. - 22.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4. - 26.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afická proti č. 6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 4. -  24.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4. - 29.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těpařská, parkoviště proti domu č. 13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4. - 3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ráni Šrámka, mezi č.21 - 28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dlíkova, parkoviště u zdi hřbitova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. - 6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za stadionem, vedle separace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5. - 10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ská, proti č. 7, ke kraji vozovky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5. - 13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1 - vedle hřbitova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5. - 17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usílkova 308/55, u veřejného schodiště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5. - 15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erichova, parkoviště proti č. 17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5. - 20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 5. - 24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áně x Od Vysoké, záliv proti domu č. 233/9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rPr>
                <w:rFonts w:cs="Arial" w:ascii="Arial" w:hAnsi="Arial"/>
                <w:sz w:val="20"/>
                <w:szCs w:val="20"/>
              </w:rPr>
              <w:t>Na Homolce, náměstíčko proti č. 16 - u zeleného pásu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5. - 22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 Plzeňskou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5. - 27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 5. - 31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řebenkách u č. 13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ybšmankou, proti č. 12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5. - 29.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6. - 3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6. - 7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utovická x Pod Vidoulí - parkoviště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Klikovky, proti č. 23, na zatravňovací panely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6. - 5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6. - 10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rostranství vedle trafostanice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6. - 14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6. - 12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těpařská, parkoviště proti domu č. 13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6. - 17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6. - 21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Hrušky, parkoviště za poštou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d radnicí x Hlaváčkova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6. - 19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lečkova -  souběh s Plzeňskou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6. - 24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6. - 28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afická, proti č. 6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Neklance č. 2 - parkoviště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6. - 26. 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2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erichova, parkoviště proti č. 17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6. - 1. 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6. - 5. 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d Hájem x U Pernikářky č. 10, ke kraji vozovky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Cibulkách x Na výši, u samoobsluhy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7. - 3. 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7. - 12. 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Nikolajky, proti č. 33 na nezpevněný pás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chtova, u č.2 PSP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7. - 10. 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. střediska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7. - 15. 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Na Zatlance, u trafostanice - dle situace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9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7. - 19. 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Klavírky, proti č. 2, ke kraji vozovky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dražní č. 68 - u separace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7. - 17. 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ažského, vedle domu č. 19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7. - 22. 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těpařská, parkoviště proti domu č.13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7. - 26. 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d Mlynářkou, vedle č. 2825/1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7. - 24. 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. 14. října č. 9 - prostranství vedle trafostanice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6:00Z</dcterms:created>
  <dc:creator>jindrova</dc:creator>
  <dc:description/>
  <cp:keywords/>
  <dc:language>en-US</dc:language>
  <cp:lastModifiedBy> </cp:lastModifiedBy>
  <cp:lastPrinted>2009-03-02T14:10:00Z</cp:lastPrinted>
  <dcterms:modified xsi:type="dcterms:W3CDTF">2009-03-31T12:16:00Z</dcterms:modified>
  <cp:revision>2</cp:revision>
  <dc:subject/>
  <dc:title>15</dc:title>
</cp:coreProperties>
</file>