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oviště velkoobjemových kontejnerů 2010 červen – Pražské služby, a.s. 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7"/>
        <w:gridCol w:w="1245"/>
        <w:gridCol w:w="926"/>
        <w:gridCol w:w="5897"/>
      </w:tblGrid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6. -  4. 6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, souběh s  Plzeňsk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, za stadionem,  vedle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míchovského hřbitova č. 444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lukovicích x Bublav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6. -  9. 6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Kotlářkou, u fotbalového hřiště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železničního mostu x Nádražní, vedle trafostani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emízku  x  Voskovc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va,  proti č. 1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 6. - 11. 6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íkovská x Libín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ického  x Starokošíř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ichova,  proti č. 954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áčkovo nábř., chodník proti č. 19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6. - 16. 6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č. 24 – vedle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 x Mezi lán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Zlíchov, vedle č. 7 – u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ého, parkoviště u supermarket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6. - 18. 6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Kotlářce č. 14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K zastávce, u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nská, konec parkoviště, před vjezdem do obytné zón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édská č. 4 /</w:t>
            </w:r>
            <w:r>
              <w:rPr>
                <w:rFonts w:cs="Arial" w:ascii="Arial" w:hAnsi="Arial"/>
                <w:i/>
                <w:sz w:val="20"/>
                <w:szCs w:val="20"/>
              </w:rPr>
              <w:t>případně Holečkova x Kmochova u separace/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6. - 23. 6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7" w:firstLine="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ávěrce,  za samoobsluhou 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ssova u misijního středisk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, u bývalého zdravotnického  zařízení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6. - 25. 6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ků, pod gymn. Na Zatlance, u trafostanice – dle situ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Neklance č. 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érů x Barrandov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" w:hanging="13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Buďánkami II, u č. 1371/9, ke  kraji vozovk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6. - 30. 6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S, a. s.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upova x Kutvirt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, vedle domu č. 608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cká, záliv mezi domy č. 13 - 15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ind w:right="34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 násyp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iště velkoobjemových kontejnerů červen  2010 – Regios, a.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1692"/>
        <w:gridCol w:w="5586"/>
        <w:gridCol w:w="1639"/>
        <w:gridCol w:w="160"/>
        <w:gridCol w:w="3"/>
      </w:tblGrid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viště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6. – 6. 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Hřebenkách u č. 13, fyzický ostrůvek                                                                          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Hybšmankou, proti č. 1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. 6. – 13.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 x Pod Vidoulí -parkoviště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likovky, proti č. 23, na zatravňovací panely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7.6. – 20.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dílná x Nad zámečke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ová alej x Ke Smíchov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4.6. – 27.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hrušky, parkoviště za pošto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radnicí, pod ZŠ – pozemek, roh ul. Hlaváčko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44:00Z</dcterms:created>
  <dc:creator> </dc:creator>
  <dc:description/>
  <cp:keywords/>
  <dc:language>en-US</dc:language>
  <cp:lastModifiedBy> </cp:lastModifiedBy>
  <dcterms:modified xsi:type="dcterms:W3CDTF">2010-06-16T14:46:00Z</dcterms:modified>
  <cp:revision>1</cp:revision>
  <dc:subject/>
  <dc:title/>
</cp:coreProperties>
</file>