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tanoviště velkoobjemových kontejnerů  únor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92"/>
        <w:gridCol w:w="4766"/>
        <w:gridCol w:w="331"/>
        <w:gridCol w:w="490"/>
        <w:gridCol w:w="1396"/>
        <w:gridCol w:w="490"/>
      </w:tblGrid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2. –  6. 2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, parkoviště za poštou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, nad č.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2. – 13.2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u č. 13, fyzický ostrůvek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áně x Od Vysoké, záliv proti domu č.9 – 1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 – 20.2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308/55, u veřejného schodiště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na nezpevněný pá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 – 27.2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, proti č. 74 – 7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p.kokoskova</dc:creator>
  <dc:description/>
  <cp:keywords/>
  <dc:language>en-US</dc:language>
  <cp:lastModifiedBy> </cp:lastModifiedBy>
  <dcterms:modified xsi:type="dcterms:W3CDTF">2011-02-02T08:19:00Z</dcterms:modified>
  <cp:revision>2</cp:revision>
  <dc:subject/>
  <dc:title>Stanoviště velkoobjemových kontejnerů  leden, únor 2011 – Regios, a</dc:title>
</cp:coreProperties>
</file>