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OK  MČ Praha 5 - květen a červen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95"/>
        <w:gridCol w:w="900"/>
        <w:gridCol w:w="6825"/>
      </w:tblGrid>
      <w:tr>
        <w:trPr>
          <w:trHeight w:val="25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 4. - 1. 5.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á - proti č. 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5. - 4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yňská x K zastávce - u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. - 6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konec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5. - 8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5. - 11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5. - 13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- u bývalého zdravotnického zaříze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5. - 15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5. - 18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případně Švédská x Holečkova - u separace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5. - 20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okách I x Slivenec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5. - 22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5. - 25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č. 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 Plzeňsk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5. - 27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 5. - 29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záliv proti domu č. 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5. - 1.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95"/>
        <w:gridCol w:w="900"/>
        <w:gridCol w:w="6825"/>
      </w:tblGrid>
      <w:tr>
        <w:trPr>
          <w:trHeight w:val="25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 6. - 3. 6. 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6. - 5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6. - 8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- 1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6. - 10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- vedle domu č. 60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6. - 12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ikovky - proti č. 2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6. - 15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, vedle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6. - 17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konec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6. - 19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6. - 22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- dle situace (případně Plzeňská vedle č. 20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6. - 24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č. 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6. - 26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hrušky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6. - 29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 u supermarket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6. - 1. 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 - proti č. 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8:00Z</dcterms:created>
  <dc:creator>m.tikal</dc:creator>
  <dc:description/>
  <cp:keywords/>
  <dc:language>en-US</dc:language>
  <cp:lastModifiedBy> </cp:lastModifiedBy>
  <cp:lastPrinted>2011-04-28T11:16:00Z</cp:lastPrinted>
  <dcterms:modified xsi:type="dcterms:W3CDTF">2011-04-29T07:38:00Z</dcterms:modified>
  <cp:revision>2</cp:revision>
  <dc:subject/>
  <dc:title>Stanoviště VOK  PS a</dc:title>
</cp:coreProperties>
</file>