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ště VOK  - srpen a září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033"/>
        <w:gridCol w:w="688"/>
        <w:gridCol w:w="6242"/>
      </w:tblGrid>
      <w:tr>
        <w:trPr>
          <w:trHeight w:val="255" w:hRule="atLeast"/>
        </w:trPr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8. - 3. 8.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- proti č. 1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 - u fotbalového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8. - 5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-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8. - 7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rkáně x Od Vysoké - záliv proti domu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8. - 10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-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ořská x Slivenec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8. - 12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- konec parkov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 -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8. - 14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Na Neklance  - proti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8. - 17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- u bývalého zdravotnického 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- u č. 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8. - 19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x Kmochova -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- u č. 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 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 8. - 21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Butovická - proti č. 74 - 7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avalírkou x Pod Klamov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8. - 24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V remízku  x Voskovc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 - parkov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- mezi domy č. 13 - 1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8. - 26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- za separac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- souběh s 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-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 8. - 28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x Kobrova - u zátarasů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 8. - 31. 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- vedle č. 608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 x Na Zatlance - dle situace (případně Plzeňská vedle č. 20)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. 8. - 2. 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-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 - u fotbalového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9. - 4. 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ňská x Na srpečk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 alej x Ke Smíchov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9. - 7. 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- konec parkov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ského - parkoviště u supermarketu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9. - 9. 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- č. 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- proti č. 1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- za separac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 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 9. - 11. 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Turbovou x Na Stár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Pod Hybšmankou -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9. - 14. 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- u č. 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9. - 16. 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-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 - parkov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- souběh s 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 9. - 18. 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Pod Vidoulí - parkov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Blaženky - u č. 5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9. - 21. 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 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 9. - 23. 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ivenecká x Kosořská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-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 9. - 25. 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dílná x Nad Zámečk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Vojanky - u č. 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9:00Z</dcterms:created>
  <dc:creator>m.tikal</dc:creator>
  <dc:description/>
  <cp:keywords/>
  <dc:language>en-US</dc:language>
  <cp:lastModifiedBy>m.tikal</cp:lastModifiedBy>
  <cp:lastPrinted>2011-07-29T11:09:00Z</cp:lastPrinted>
  <dcterms:modified xsi:type="dcterms:W3CDTF">2011-07-29T09:29:00Z</dcterms:modified>
  <cp:revision>5</cp:revision>
  <dc:subject/>
  <dc:title>Stanoviště VOK  PS a</dc:title>
</cp:coreProperties>
</file>