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iště    VOK   červenec – prosinec  2010, Pražské služby,a.s. , REGIOS a.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7"/>
        <w:gridCol w:w="1408"/>
        <w:gridCol w:w="1152"/>
        <w:gridCol w:w="5897"/>
      </w:tblGrid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6. -  2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 7. – 4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Grafická,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Neklance 2, parkoviště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7. 7. -  9. 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–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8. 7. – 11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hájem x U Perníkářky 10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Cibulkách x Na výš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7. - 14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7. - 16. 7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5. 7. -  18. 7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Nikolajky, proti č. 33 na nezpevněný pás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rachtova u č. 2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7. - 21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7. - 23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2. 7. – 25. 7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Klavírky,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, proti č. 68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7. - 28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 7. - 30. 7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9. 8. – 1. 8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Šalamounky x K 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Mlynářkou, vedle č.2825/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8. -  4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8. -  6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5. 8. – 8. 8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cs="Arial" w:ascii="Arial" w:hAnsi="Arial"/>
                <w:sz w:val="20"/>
                <w:szCs w:val="20"/>
              </w:rPr>
              <w:t>Na Farkáně, proti č.233/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8. - 11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miérů x Barrandov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 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8. - 13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édská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2. 8. – 15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Neklance 2,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8. - 18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ubova x Pechlátova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8. - 20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19. 8. – 22. 8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ovická,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Kavalírkou x Pod Klamov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8. - 25. 8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8. - 27. 8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6. 8. – 29. 8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hnerova nad č. 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fická,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8. -  1 . 9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m. 14. října č. 9 - prostranství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9. -  3. 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lečkova, souběh s Plzeňsk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9. – 5. 9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olyňská x Na srpečk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ipová alej x Ke Smíchov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9. -  8. 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9. - 10. 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9. – 12.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Hybšmankou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9. - 15. 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5. 9. -17.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Nikolajky, za stadionem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6. 9. – 19.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ovická x Pod Vidoulí 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Blaženky, u č. 5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9. -22.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Kotlářkou, u fotbalového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2. 9. -24. 9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-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Zapova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3.9. – 26. 9. 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ojdílná x Nad Zámečk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Vojanky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 9. - 1. 10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148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ý Zlíchov, vedle č.7 –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0. 9. – 3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hradníčkova x Brdlí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ská ,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10. -  6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 proti č. 95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Švédská č. 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10. - 8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7. 10. – 10. 10 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Klikovky, proti č. 2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Jinonického rybníčka,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10. - 13. 10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logická, záliv mezi domy č. 13 - 1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10. - 15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4. 10. – 17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ovická,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Šalomounky x K Měchur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10. - 20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miérů x Barrando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0. - 22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, vedle domu č. 60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upova x Kutvir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 10. – 24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Klikovkou, u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Hřebenkách, u č.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 10. - 27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ázova x Svornost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8. 10. – 31. 10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ráni Šrámka, mezi č. 21 - 28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rdlíkova, parkoviště u zdi hřbi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 11. -  3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e Kotlářce č. 1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Dívčích hradů x Tetínská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 11. -  5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železničního mostu x Nádražní, vedle trafosta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za stadionem,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smíchovského hřbitova č. 444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4. 11. –  7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Hybšmankou, proti č. 1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usílkova 308/ 55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11. - 10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Klukovicích x Bublav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11. - 12. 1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remízku  x  Voskovc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dové x Vejraž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ovická x Mezi lá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1. 11. – 14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Homolce, proti č. 1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rafická, proti č. 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8. 11. – 21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d Hájem x U Perníkářky 1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torkánova - parkov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 11. - 24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Závěrce,  za samoobsluhou 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 11. - 26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ubočepská x Na srpečku, u bývalého zdravotnického  zařízení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onská, konec parkoviště, před vjezdem do obytné zón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K zastávce, u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5. 11. – 28. 11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U Klavírky, proti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rachtova, u č. 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1. - 1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kého, parkoviště u supermarket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Zatlanka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ichova, proti č. 954/ 1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12. -   3.12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sova u misijního středisk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Zlíchovem x V násyp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eňská č. 208, parkoviště U Zámečni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2. 12. –  5. 12.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radnicí – roh ul. Hlaváčk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d Turbovou x Na Stárce 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12. -  8. 1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Šmukýřkou,  u č. 4/104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inova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12. - 10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Dívčích hradů x Tet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 , u č. 89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9. 12. – 12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 Hutmance x U Waltr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nátova, u hřiště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3. 12. - 15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Malvazinky č. 24 – vedle separ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áků, pod gymn. Na Zatlance, u trafostanice – dle situace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Buďánkami II, u č. 1371/9, ke kraji vozovky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12. - 17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žského vedle domu č. 608/ 2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okách I x Slivenec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íkovská x Libín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12. – 19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ázovka x Nad Bertram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 Cibulkách x Na Výši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 12. -  22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áčkovo nábř., chodník proti č. 19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chlického x Starokošířská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Nikolajky, proti č. 33 – slepá část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2. – 26. 12.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ovická, proti č. 74 - 76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Česká, proti č. 7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 – 29.1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Neklance č.2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ubova x Pechlátova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oveská x Pod Vavřincem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 – 31.12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řízkách, proti č. 11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čkova, souběh s Plzeňskou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, a. 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pařská, u č.892/ 13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 12. – 2. 1.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Vojanky, u č. 30</w:t>
            </w:r>
          </w:p>
        </w:tc>
      </w:tr>
      <w:tr>
        <w:trPr>
          <w:trHeight w:val="25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s a.s.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 Hrušky, parkovišt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26" w:gutter="0" w:header="0" w:top="89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4:50:00Z</dcterms:created>
  <dc:creator>p.kokoskova</dc:creator>
  <dc:description/>
  <cp:keywords/>
  <dc:language>en-US</dc:language>
  <cp:lastModifiedBy> </cp:lastModifiedBy>
  <cp:lastPrinted>2010-06-01T14:22:00Z</cp:lastPrinted>
  <dcterms:modified xsi:type="dcterms:W3CDTF">2010-06-16T14:50:00Z</dcterms:modified>
  <cp:revision>2</cp:revision>
  <dc:subject/>
  <dc:title>Stanoviště velkoobjemových kontejnerů červenec - prosinec 2010, Pražské služby,a</dc:title>
</cp:coreProperties>
</file>