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Stanoviště velkoobjemových kontejnerů 2013 - Regios, a.s. - I. pololet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329"/>
        <w:gridCol w:w="7226"/>
      </w:tblGrid>
      <w:tr>
        <w:trPr>
          <w:trHeight w:val="282" w:hRule="atLeast"/>
        </w:trPr>
        <w:tc>
          <w:tcPr>
            <w:tcW w:w="156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329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7226" w:type="dxa"/>
            <w:tcBorders>
              <w:top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1. - 6. 1.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1. - 13. 1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tova - u hř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 1. - 20. 1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 1. - 27. 1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- proti č. 7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1.1. - 3. 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rušky - parkoviště 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2. - 10. 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Ke Smíchovu - mezi ul. Lipová alej a V zálesí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2. - 17. 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2. - 24. 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oulkou - mezi č. 1 a 5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2. - 3. 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3. - 10. 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rušky - parkov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3. - 17. 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řebenkách - u č. 1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 x Od Vysoké - proti č. 11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. 3. - 24. 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x Schodová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 3. - 31. 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4. - 7. 4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tova - u hř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4. - 14. 4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 4. - 21. 4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laženky - u č. 51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 4. - 28. 4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Mlynářkou x Mošnova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čkova x Brdlíkova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5. - 5. 5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va - parkoviště pod č. 20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5. - 12. 5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5. - 19. 5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inonického rybníčka - proti č. 7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 5. - 26. 5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likovkou - u č. 11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 5. - 2. 6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6. - 9. 6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líkova - parkoviště u zdi hřbitova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 6. - 16. 6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- proti č. 7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Smíchovu - mezi ul. Lipová alej a V zálesí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 6. - 23. 6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x Schodová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 6. - 30. 6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 x Od Vysoké - proti č. 11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molce - proti č.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6:00Z</dcterms:created>
  <dc:creator>p.kokoskova</dc:creator>
  <dc:description/>
  <cp:keywords/>
  <dc:language>en-US</dc:language>
  <cp:lastModifiedBy> </cp:lastModifiedBy>
  <dcterms:modified xsi:type="dcterms:W3CDTF">2012-12-06T09:26:00Z</dcterms:modified>
  <cp:revision>2</cp:revision>
  <dc:subject/>
  <dc:title>Stanoviště velkoobjemových kontejnerů 2013 - Regios, a</dc:title>
</cp:coreProperties>
</file>