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OK  PS a. s. – leden – červen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2" w:type="dxa"/>
        <w:jc w:val="left"/>
        <w:tblInd w:w="-5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260"/>
        <w:gridCol w:w="5032"/>
        <w:gridCol w:w="2160"/>
      </w:tblGrid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1. - pátek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–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– u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2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 .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– za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5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. 2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. hř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2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2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tyňská x K zastáv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–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býv. zdrav. střed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u č. 24 vedle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1. 3. - ponděl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–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– mezi č. 13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4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 5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4. - 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6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ového hř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4.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4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5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5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5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5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5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5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5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6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4. - 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5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5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–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5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– u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5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 .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– za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6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6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6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 Bubl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6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6 . 6. - ponděl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ového hř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6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6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6. –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6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1:00Z</dcterms:created>
  <dc:creator>p.kokoskova</dc:creator>
  <dc:description/>
  <cp:keywords/>
  <dc:language>en-US</dc:language>
  <cp:lastModifiedBy> </cp:lastModifiedBy>
  <dcterms:modified xsi:type="dcterms:W3CDTF">2014-01-06T12:01:00Z</dcterms:modified>
  <cp:revision>2</cp:revision>
  <dc:subject/>
  <dc:title>Stanoviště VOK  PS a</dc:title>
</cp:coreProperties>
</file>