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Stanoviště velkoobjemových kontejnerů Pražské služby a. s. - I. pololetí 2015</w:t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5040"/>
        <w:gridCol w:w="1789"/>
      </w:tblGrid>
      <w:tr>
        <w:trPr>
          <w:trHeight w:val="340" w:hRule="exact"/>
        </w:trPr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noviště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5. 1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6. 1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7. 1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u bývalého 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8. 1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9. 1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12. 1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13. 1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14. 1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15. 1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16. 1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19. 1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20. 1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21. 1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22. 1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23. 1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26. 1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27. 1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Janáčkovo nábřeží - proti č.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28. 1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29. 1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Holečkova - souběh s ulicí Plzeň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cs="Arial" w:ascii="Arial" w:hAnsi="Arial"/>
                <w:sz w:val="20"/>
                <w:szCs w:val="20"/>
              </w:rPr>
              <w:t>30. 1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Geologická - mezi č. 13 a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2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Werichova - proti č.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2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2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Zlíchov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2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popř. Plzeňská pod most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Zapova - proti č.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2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Devonská - u separac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2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Hlubočepská x Na srpečku (u bývalého 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2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5040"/>
        <w:gridCol w:w="1789"/>
      </w:tblGrid>
      <w:tr>
        <w:trPr>
          <w:trHeight w:val="340" w:hRule="atLeast"/>
        </w:trPr>
        <w:tc>
          <w:tcPr>
            <w:tcW w:w="17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2. - pátek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Grussova - za separací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 (popř. Holečkova x Kmochova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2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Na Neklance č. 2 (popř. Nad Koulkou 3-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2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2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Malvazinky u č. 24 - vedle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2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2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 u č.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2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2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2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Štěpařská x Šejbalové - parkov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2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3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Geologická - mezi č. 13 a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3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3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3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3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Devonská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3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Na Neklance č. 2 (popř. Nad Koulkou 3-5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3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3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3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3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u bývalého 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3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3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3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3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3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3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3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3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5040"/>
        <w:gridCol w:w="1789"/>
      </w:tblGrid>
      <w:tr>
        <w:trPr>
          <w:trHeight w:val="340" w:hRule="atLeast"/>
        </w:trPr>
        <w:tc>
          <w:tcPr>
            <w:tcW w:w="17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3. - čtvrtek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3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3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1. 3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:00 - 18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4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4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4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4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Janáčkovo nábřeží - proti č.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4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58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4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ulicí Plzeň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Geologická - mezi č. 13 a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4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4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Werichova - proti č.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4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4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4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Nový Zlíchov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4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 x Na Zatlance (popř. Plzeňská pod most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Zapova - proti č. 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4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Devonská - u separac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4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u bývalého 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4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4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Grussova - za separac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4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4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4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4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4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5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5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 Bubla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 5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5040"/>
        <w:gridCol w:w="1789"/>
      </w:tblGrid>
      <w:tr>
        <w:trPr>
          <w:trHeight w:val="340" w:hRule="atLeast"/>
        </w:trPr>
        <w:tc>
          <w:tcPr>
            <w:tcW w:w="17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5. - čtvrtek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5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5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5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5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x U Zámečnice - parkov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5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Pod Kotlářkou - u fotbalového hřiště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V Břízkách - proti č. 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6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5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  u č. 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6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5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 (u bývalého zdrav. střed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6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 5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ulicí Plzeň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6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. 5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6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5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5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5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. 5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u č. 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5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richova - proti č. 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5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  - u separac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6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 6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 6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 u č.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6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 6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x Presl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- u separac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6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 - parkoviště u supermarket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6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- proti č.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 6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5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6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 železničního mostu x Nádraž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6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 6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venecká x Koso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6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. 6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89"/>
        <w:gridCol w:w="5040"/>
        <w:gridCol w:w="1789"/>
      </w:tblGrid>
      <w:tr>
        <w:trPr>
          <w:trHeight w:val="343" w:hRule="atLeast"/>
        </w:trPr>
        <w:tc>
          <w:tcPr>
            <w:tcW w:w="178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6. - čtvrtek</w:t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 - za stadionem u separace</w:t>
            </w:r>
          </w:p>
        </w:tc>
        <w:tc>
          <w:tcPr>
            <w:tcW w:w="17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9. 6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x K Vodojem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Vidoulí x Butovic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. 6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3. 6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eží - proti č. 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4. 6. - stře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6. - čtvr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. 6. - pát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 - souběh s ulicí Plzeňsk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 - mezi č. 13 a 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. 6. - ponděl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  <w:tr>
        <w:trPr>
          <w:trHeight w:val="340" w:hRule="exact"/>
        </w:trPr>
        <w:tc>
          <w:tcPr>
            <w:tcW w:w="178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6. - 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x Voskovcov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:00 - 20:00 hod.</w:t>
            </w:r>
          </w:p>
        </w:tc>
      </w:tr>
    </w:tbl>
    <w:p>
      <w:pPr>
        <w:pStyle w:val="Normlnweb"/>
        <w:spacing w:before="280" w:after="280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8:00Z</dcterms:created>
  <dc:creator>p.kokoskova</dc:creator>
  <dc:description/>
  <cp:keywords/>
  <dc:language>en-US</dc:language>
  <cp:lastModifiedBy> </cp:lastModifiedBy>
  <cp:lastPrinted>2014-12-08T11:17:00Z</cp:lastPrinted>
  <dcterms:modified xsi:type="dcterms:W3CDTF">2014-12-08T10:18:00Z</dcterms:modified>
  <cp:revision>2</cp:revision>
  <dc:subject/>
  <dc:title>Stanoviště velkoobjemových kontejnerů 2013 - Regios, a</dc:title>
</cp:coreProperties>
</file>