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36"/>
          <w:szCs w:val="36"/>
          <w:u w:val="single"/>
        </w:rPr>
        <w:t>Stanoviště velkoobjemových kontejnerů 2015</w:t>
      </w:r>
    </w:p>
    <w:p>
      <w:pPr>
        <w:pStyle w:val="Normln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</w:t>
      </w:r>
      <w:r>
        <w:rPr>
          <w:rStyle w:val="StrongEmphasis"/>
          <w:sz w:val="28"/>
          <w:szCs w:val="28"/>
        </w:rPr>
        <w:t>Kontejnery společnosti Regios a. s.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Upozorňujeme, že od ledna 2014 dochází ke změně doby přistavování VOK</w:t>
      </w:r>
    </w:p>
    <w:p>
      <w:pPr>
        <w:pStyle w:val="Normlnweb"/>
        <w:jc w:val="both"/>
        <w:rPr/>
      </w:pPr>
      <w:r>
        <w:rPr>
          <w:rStyle w:val="StrongEmphasis"/>
        </w:rPr>
        <w:t>Kontejnery společnosti Regios a. s. hrazené z rozpočtu Městské části Prahy 5 budou  přistavovány vždy v pátek v dopoledních hodinách, nejpozději do 10:00 hodin a následně dle potřeby měněny. Poslední odvoz bude probíhat vždy v sobotu v odpoledních hodinách, nejpozději v 15:00 hodin.</w:t>
      </w:r>
    </w:p>
    <w:p>
      <w:pPr>
        <w:pStyle w:val="Normlnweb"/>
        <w:jc w:val="both"/>
        <w:rPr/>
      </w:pPr>
      <w:r>
        <w:rPr/>
        <w:t>Do VOK je možné odložit starý nábytek, koberce a linolea, zrcadla, umyvadla, vany a WC mísy, staré sportovní náčiní, autosklo a kovové předměty.</w:t>
      </w:r>
    </w:p>
    <w:p>
      <w:pPr>
        <w:pStyle w:val="Normlnweb"/>
        <w:jc w:val="both"/>
        <w:rPr/>
      </w:pPr>
      <w:r>
        <w:rPr/>
        <w:t xml:space="preserve">Do VOK nelze odkládat </w:t>
      </w:r>
      <w:r>
        <w:rPr>
          <w:rStyle w:val="StrongEmphasis"/>
        </w:rPr>
        <w:t>živnostenský</w:t>
      </w:r>
      <w:r>
        <w:rPr/>
        <w:t xml:space="preserve"> odpad, </w:t>
      </w:r>
      <w:r>
        <w:rPr>
          <w:rStyle w:val="StrongEmphasis"/>
        </w:rPr>
        <w:t>nebezpečný odpad</w:t>
      </w:r>
      <w:r>
        <w:rPr/>
        <w:t xml:space="preserve"> (např. - autobaterie, zářivky, barvy, rozpouštědla, motorové oleje a obaly od nich), </w:t>
      </w:r>
      <w:r>
        <w:rPr>
          <w:rStyle w:val="StrongEmphasis"/>
        </w:rPr>
        <w:t>bioodpad</w:t>
      </w:r>
      <w:r>
        <w:rPr/>
        <w:t xml:space="preserve">, </w:t>
      </w:r>
      <w:r>
        <w:rPr>
          <w:rStyle w:val="StrongEmphasis"/>
        </w:rPr>
        <w:t>stavební odpad,</w:t>
      </w:r>
      <w:r>
        <w:rPr/>
        <w:t xml:space="preserve"> dále pak pneumatiky, elektrospotřebiče, televizory a pc monitory, počítače, lednice, mrazáky a sporáky.</w:t>
      </w:r>
    </w:p>
    <w:p>
      <w:pPr>
        <w:pStyle w:val="Normlnweb"/>
        <w:rPr/>
      </w:pPr>
      <w:r>
        <w:rPr/>
        <w:t xml:space="preserve">Další informace Vám poskytne pí. Kokošková z ÚMČ Praha 5, Odbor správy veřejného prostranství, tel. 257 000 121, e-mail: </w:t>
      </w:r>
      <w:hyperlink r:id="rId2">
        <w:r>
          <w:rPr>
            <w:rStyle w:val="InternetLink"/>
          </w:rPr>
          <w:t>petra.kokoskova@praha5.cz</w:t>
        </w:r>
      </w:hyperlink>
      <w:r>
        <w:rPr/>
        <w:t xml:space="preserve"> 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20"/>
        <w:gridCol w:w="5762"/>
      </w:tblGrid>
      <w:tr>
        <w:trPr>
          <w:trHeight w:val="284" w:hRule="atLeast"/>
        </w:trPr>
        <w:tc>
          <w:tcPr>
            <w:tcW w:w="14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5762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viště</w:t>
            </w:r>
          </w:p>
        </w:tc>
      </w:tr>
      <w:tr>
        <w:trPr>
          <w:trHeight w:val="282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9. 6. - 20. 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1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 Nikolajky x Na Březince</w:t>
            </w:r>
          </w:p>
        </w:tc>
      </w:tr>
      <w:tr>
        <w:trPr>
          <w:trHeight w:val="282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1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usílkova x Schodová</w:t>
            </w:r>
          </w:p>
        </w:tc>
      </w:tr>
      <w:tr>
        <w:trPr>
          <w:trHeight w:val="282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6. 6. - 27. 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1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 Farkáně x Od Vysoké - proti č. 11</w:t>
            </w:r>
          </w:p>
        </w:tc>
      </w:tr>
      <w:tr>
        <w:trPr>
          <w:trHeight w:val="282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1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 Homolce - proti č. 16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7. - 4. 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Hřebenkách - u č. 13 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ybšmankou - proti č. 12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 7. - 11. 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Pod Vidoulí – parkoviště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Klikovky - proti č. 23 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 7. - 18. 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d zámečkem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Smíchovu - mezi ul. Lipová alej a V zálesí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. 7. - 25. 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rušky – parkoviště 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 7. - 1. 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x Kobrova - u zátarasů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Koulkou - mezi domy č. 1 a 5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8. - 8. 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ájem x U Pernikářky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Cibulkách x Na výši 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 8. - 15. 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proti č. 33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ova - parkoviště pod č. 20 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 8. - 22. 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Klavírky - proti č. 2 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- proti č. 68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 8. - 29. 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Šalamounky x K Měchurce 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Mlynářkou x Mošnova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9. - 5. 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Hutmance x U Waltrovky 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rkáně x Od Vysoké - proti č. 11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9. - 12. 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ázovka x Nad Bertramkou 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Koulkou - mezi č. 1 a 5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 9. - 19. 9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ovická - proti č. 74 – 76 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avalírkou x Pod Klamovkou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 9. - 26. 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x Kobrova - u zátaras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490"/>
        <w:gridCol w:w="5762"/>
      </w:tblGrid>
      <w:tr>
        <w:trPr>
          <w:trHeight w:val="284" w:hRule="atLeast"/>
        </w:trPr>
        <w:tc>
          <w:tcPr>
            <w:tcW w:w="1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10. - 3. 10.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thinThickSmallGap" w:sz="24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yňská x Na srpečku 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Smíchovu - mezi ul. Lipová alej a V zálesí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10. - 10. 10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 Turbovou x Na Stárce 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ybšmankou - proti č. 12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 10. - 17. 10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Pod Vidoulí - parkoviště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laženky - u č. 51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 10. - 24. 10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d Zámečkem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janky - u č. 30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 10. - 31. 10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čkova x Brdlíkova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x Urbanova č. 8 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11. - 7. 11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likovky - proti č. 23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jinonického rybníčka - proti č. 7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 11. - 14. 11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alamounky x K Měchurce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 11. - 21. 11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Klikovkou - u č. 11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řebenkách - u č. 13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 11. - 28. 11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áni Šrámka - mezi č. 21 - 28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líkova - parkoviště u zdi hřbitova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 12. - 5. 12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proti č. 33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a x Schodová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12. - 12. 12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omolce - proti č. 16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x Kobrova - u zátarasů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 12. - 19. 12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ájem x U Pernikářky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rkánova - parkoviště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 12. - 26. 12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lavírky - proti č. 2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ova - parkoviště pod č. 20 </w:t>
            </w:r>
          </w:p>
        </w:tc>
      </w:tr>
    </w:tbl>
    <w:p>
      <w:pPr>
        <w:pStyle w:val="Normlnweb"/>
        <w:tabs>
          <w:tab w:val="clear" w:pos="708"/>
          <w:tab w:val="left" w:pos="1545" w:leader="none"/>
        </w:tabs>
        <w:rPr>
          <w:rStyle w:val="StrongEmphasis"/>
        </w:rPr>
      </w:pPr>
      <w:r>
        <w:rPr/>
      </w:r>
    </w:p>
    <w:p>
      <w:pPr>
        <w:pStyle w:val="Normln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ontejnery společnosti Pražské služby a. s.</w:t>
      </w:r>
    </w:p>
    <w:p>
      <w:pPr>
        <w:pStyle w:val="Normlnweb"/>
        <w:rPr/>
      </w:pPr>
      <w:r>
        <w:rPr>
          <w:rStyle w:val="StrongEmphasis"/>
        </w:rPr>
        <w:t xml:space="preserve">Na každém stanovišti bude kontejner přistavený pouze ve vymezeném časovém úseku dle harmonogramu. Po uplynutí této doby bude kontejner odvezen a již se nebude vracet. Na každém stanovišti bude přítomna obsluha, která bude koordinovat ukládání odpadů. </w:t>
      </w:r>
    </w:p>
    <w:p>
      <w:pPr>
        <w:pStyle w:val="Normlnweb"/>
        <w:rPr/>
      </w:pPr>
      <w:r>
        <w:rPr/>
        <w:t>Obsluha dále zajistí, aby případně odevzdané využitelné odpady bylo možné předat k dalšímu využití. Obsluha VOK bude vybavena fotoaparáty a veškerá jednání mimo nastavená pravidla budou zdokumentována a v případě nutnosti předána Městské policii.</w:t>
      </w:r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>Do VOK je možné odložit starý nábytek, koberce a linolea, zrcadla, umyvadla, vany a WC mísy, staré sportovní náčiní, autosklo a kovové předměty.</w:t>
      </w:r>
    </w:p>
    <w:p>
      <w:pPr>
        <w:pStyle w:val="Normlnweb"/>
        <w:rPr/>
      </w:pPr>
      <w:r>
        <w:rPr/>
        <w:t xml:space="preserve">Do VOK nelze odkládat </w:t>
      </w:r>
      <w:r>
        <w:rPr>
          <w:rStyle w:val="StrongEmphasis"/>
        </w:rPr>
        <w:t>živnostenský</w:t>
      </w:r>
      <w:r>
        <w:rPr/>
        <w:t xml:space="preserve"> odpad, </w:t>
      </w:r>
      <w:r>
        <w:rPr>
          <w:rStyle w:val="StrongEmphasis"/>
        </w:rPr>
        <w:t>nebezpečný odpad</w:t>
      </w:r>
      <w:r>
        <w:rPr/>
        <w:t xml:space="preserve"> (např. - autobaterie, zářivky, barvy, rozpouštědla, motorové oleje a obaly od nich), </w:t>
      </w:r>
      <w:r>
        <w:rPr>
          <w:rStyle w:val="StrongEmphasis"/>
        </w:rPr>
        <w:t>bioodpad</w:t>
      </w:r>
      <w:r>
        <w:rPr/>
        <w:t xml:space="preserve">, </w:t>
      </w:r>
      <w:r>
        <w:rPr>
          <w:rStyle w:val="StrongEmphasis"/>
        </w:rPr>
        <w:t>stavební odpad,</w:t>
      </w:r>
      <w:r>
        <w:rPr/>
        <w:t xml:space="preserve"> dále pak pneumatiky, elektrospotřebiče, televizory a PC monitory, počítače, lednice, mrazáky a sporáky.</w:t>
      </w:r>
    </w:p>
    <w:p>
      <w:pPr>
        <w:pStyle w:val="Normlnweb"/>
        <w:rPr/>
      </w:pPr>
      <w:r>
        <w:rPr>
          <w:rStyle w:val="StrongEmphasis"/>
        </w:rPr>
        <w:t>Objemné domácí odpady je možné předávat také ve sběrných dvorech hlavního města Prahy. Na území MČ Prahy 5 je to sběrný dvůr v ulici Klikatá.</w:t>
      </w:r>
    </w:p>
    <w:p>
      <w:pPr>
        <w:pStyle w:val="Normlnweb"/>
        <w:rPr/>
      </w:pPr>
      <w:r>
        <w:rPr/>
        <w:t> </w:t>
      </w:r>
      <w:r>
        <w:rPr/>
        <w:t>Předání odpadu ve sběrných dvorech je pro občany s trvalým pobytem na území hlavního města bezplatné. Ve sběrných dvorech je možné si domluvit zajištění odvozu odpadu.</w:t>
      </w:r>
    </w:p>
    <w:p>
      <w:pPr>
        <w:pStyle w:val="Normlnweb"/>
        <w:rPr/>
      </w:pPr>
      <w:r>
        <w:rPr/>
        <w:t xml:space="preserve">Kontaktní osoba Magistrátu hl. m. Prahy, oddělení odpadů a ekologické výchovy RVP - Ing. Lukáš Janda, tel. 236 00 42 63, email: </w:t>
      </w:r>
      <w:hyperlink r:id="rId3">
        <w:r>
          <w:rPr>
            <w:rStyle w:val="InternetLink"/>
          </w:rPr>
          <w:t>lukas.janda@praha.eu</w:t>
        </w:r>
      </w:hyperlink>
    </w:p>
    <w:p>
      <w:pPr>
        <w:pStyle w:val="Normlnweb"/>
        <w:rPr/>
      </w:pPr>
      <w:r>
        <w:rPr/>
      </w:r>
    </w:p>
    <w:tbl>
      <w:tblPr>
        <w:tblW w:w="8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3"/>
        <w:gridCol w:w="4997"/>
        <w:gridCol w:w="1915"/>
      </w:tblGrid>
      <w:tr>
        <w:trPr>
          <w:trHeight w:val="315" w:hRule="atLeast"/>
        </w:trPr>
        <w:tc>
          <w:tcPr>
            <w:tcW w:w="17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4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viště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6. - ponděl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6. - úterý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6. - střed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3" w:hRule="atLeast"/>
        </w:trPr>
        <w:tc>
          <w:tcPr>
            <w:tcW w:w="1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6. - čtvrtek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za stadionem u separa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6. - pátek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k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6. - ponděl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6. - úterý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eží - proti č. 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6. - střed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6. - čtvrtek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 6. - pátek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- souběh s ulicí Plzeňsk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- mezi č. 13 a 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6. - ponděl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6. - úterý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</w:tbl>
    <w:p>
      <w:pPr>
        <w:pStyle w:val="Normlnweb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Velkoobjemové kontejnery pro sběr bioodpa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 - hrazeno z rozpočtu MHM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260"/>
        <w:gridCol w:w="1260"/>
        <w:gridCol w:w="1746"/>
      </w:tblGrid>
      <w:tr>
        <w:trPr>
          <w:trHeight w:val="510" w:hRule="atLeast"/>
        </w:trPr>
        <w:tc>
          <w:tcPr>
            <w:tcW w:w="491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/>
              <w:t>Nad Buďánkami I x Nad Buďánkami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0. 6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/>
              <w:t>Kroupova x Kutvirto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7. 6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</w:tbl>
    <w:p>
      <w:pPr>
        <w:pStyle w:val="Textkomente"/>
        <w:spacing w:before="0" w:after="0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lnweb"/>
        <w:rPr/>
      </w:pPr>
      <w:r>
        <w:rPr/>
        <w:t xml:space="preserve">Kontejnery jsou hrazeny z rozpočtu hl. m. Prahy a jsou určeny </w:t>
      </w:r>
      <w:r>
        <w:rPr>
          <w:b/>
        </w:rPr>
        <w:t>pouze na bioodpady</w:t>
      </w:r>
      <w:r>
        <w:rPr/>
        <w:t xml:space="preserve"> (listí, tráva, větve, zemina, příp. kuchyňský bioodpad rostlinného původu; NE živočišné zbytky). Po celou dobu přistavení bude u kontejneru odborná obsluha, která zamezí odložení nesprávného druhu odpadu. </w:t>
      </w:r>
      <w:r>
        <w:rPr>
          <w:b/>
        </w:rPr>
        <w:t>Pokud dojde k naplnění kontejneru před uplynutím doby přistavení, tak bude kontejner odvezen a již nebude přistaven kontejner nový.</w:t>
      </w:r>
    </w:p>
    <w:p>
      <w:pPr>
        <w:pStyle w:val="Normlnweb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koobjemové kontejnery pro sběr bioodpad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5 - hrazeno z rozpočtu MČ Praha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072"/>
        <w:gridCol w:w="1628"/>
        <w:gridCol w:w="1717"/>
      </w:tblGrid>
      <w:tr>
        <w:trPr>
          <w:trHeight w:val="510" w:hRule="atLeast"/>
        </w:trPr>
        <w:tc>
          <w:tcPr>
            <w:tcW w:w="457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tanoviště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en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95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atum</w:t>
            </w:r>
          </w:p>
        </w:tc>
        <w:tc>
          <w:tcPr>
            <w:tcW w:w="1717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Hodina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Hlubočepská č. 31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 6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U Dívčích hradů x Tetínsk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6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V Klukovicích x Bublavsk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7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Novoveská x Pod Vavřincem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7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Butovická x Mezi lán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7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Baldové x Vejražkov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7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U Palaty x Na Hřebenkác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8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U Nesypky x U Plátenic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8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Lumiérů x Skaln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8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08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Urbanova - parkoviště pod č. 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8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</w:tbl>
    <w:p>
      <w:pPr>
        <w:pStyle w:val="Normal"/>
        <w:ind w:firstLine="180"/>
        <w:rPr/>
      </w:pPr>
      <w:r>
        <w:br w:type="page"/>
      </w: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072"/>
        <w:gridCol w:w="1628"/>
        <w:gridCol w:w="1717"/>
      </w:tblGrid>
      <w:tr>
        <w:trPr>
          <w:trHeight w:val="510" w:hRule="atLeast"/>
        </w:trPr>
        <w:tc>
          <w:tcPr>
            <w:tcW w:w="45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Holubova x Pechlátova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8. 2015</w:t>
            </w:r>
          </w:p>
        </w:tc>
        <w:tc>
          <w:tcPr>
            <w:tcW w:w="171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Trojdílná x Nad Zámečk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9. 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Prosluněná x V Násyp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9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Pod hájem x U Pernikářk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9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9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 xml:space="preserve">V Cibulkách x Na Výši                                               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9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9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Zapova č. 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9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Novoveská x Pod Vavřincem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10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U Malvazinky č. 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10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V Remízku x Voskovcov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0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U Smíchovského hřbitova x K vodojem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0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Na Farkáně x Od Vysoké - proti č. 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10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U Šalamounky x nám. J. Machk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10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Na Hutmance x U Waltrovk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0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Baldové x Vejražkov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0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U Nesypky x U Plátenic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11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Butovická x Mezi lán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11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V Břízkách č. 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Hlubočepská č. 31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 11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Butovická - proti č. 74 - 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1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</w:tbl>
    <w:p>
      <w:pPr>
        <w:pStyle w:val="Normlnweb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rPr/>
      </w:pPr>
      <w:r>
        <w:rPr/>
        <w:t xml:space="preserve">Kontejnery jsou hrazeny z rozpočtu Městské části Praha 5 a jsou určeny </w:t>
      </w:r>
      <w:r>
        <w:rPr>
          <w:b/>
        </w:rPr>
        <w:t>pouze na bioodpady</w:t>
      </w:r>
      <w:r>
        <w:rPr/>
        <w:t xml:space="preserve"> (listí, tráva, větve, zemina, příp. kuchyňský bioodpad rostlinného původu; NE živočišné zbytky). Po celou dobu přistavení bude u kontejneru odborná obsluha, která zamezí odložení nesprávného druhu odpadu. </w:t>
      </w:r>
    </w:p>
    <w:p>
      <w:pPr>
        <w:pStyle w:val="Normlnweb"/>
        <w:spacing w:before="280" w:after="28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17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before="158" w:after="15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okoskova@praha5.cz" TargetMode="External"/><Relationship Id="rId3" Type="http://schemas.openxmlformats.org/officeDocument/2006/relationships/hyperlink" Target="mailto:lukas.janda@prah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2:00Z</dcterms:created>
  <dc:creator>p.kokoskova</dc:creator>
  <dc:description/>
  <cp:keywords/>
  <dc:language>en-US</dc:language>
  <cp:lastModifiedBy> </cp:lastModifiedBy>
  <cp:lastPrinted>2015-06-15T09:17:00Z</cp:lastPrinted>
  <dcterms:modified xsi:type="dcterms:W3CDTF">2015-06-23T11:32:00Z</dcterms:modified>
  <cp:revision>2</cp:revision>
  <dc:subject/>
  <dc:title>Stanoviště velkoobjemových kontejnerů 2013 - Regios, a</dc:title>
</cp:coreProperties>
</file>