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36"/>
          <w:szCs w:val="36"/>
          <w:u w:val="single"/>
        </w:rPr>
        <w:t>Stanoviště velkoobjemových kontejnerů 2014</w:t>
      </w:r>
    </w:p>
    <w:p>
      <w:pPr>
        <w:pStyle w:val="Normln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</w:t>
      </w:r>
      <w:r>
        <w:rPr>
          <w:rStyle w:val="StrongEmphasis"/>
          <w:sz w:val="28"/>
          <w:szCs w:val="28"/>
        </w:rPr>
        <w:t>Kontejnery společnosti Regios a. s.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Upozorňujeme, že od ledna 2014 dochází ke změně doby přistavování VOK</w:t>
      </w:r>
    </w:p>
    <w:p>
      <w:pPr>
        <w:pStyle w:val="Normlnweb"/>
        <w:jc w:val="both"/>
        <w:rPr/>
      </w:pPr>
      <w:r>
        <w:rPr>
          <w:rStyle w:val="StrongEmphasis"/>
        </w:rPr>
        <w:t>Kontejnery společnosti Regios a. s. hrazené z rozpočtu Městské části Prahy 5 budou v roce 2014  přistavovány vždy v pátek v dopoledních hodinách, nejpozději do 10:00 hodin a následně dle potřeby měněny. Poslední odvoz bude probíhat vždy v sobotu v odpoledních hodinách, nejpozději v 15:00 hodin.</w:t>
      </w:r>
    </w:p>
    <w:p>
      <w:pPr>
        <w:pStyle w:val="Normlnweb"/>
        <w:jc w:val="both"/>
        <w:rPr/>
      </w:pPr>
      <w:r>
        <w:rPr/>
        <w:t>Do VOK je možné odložit starý nábytek, koberce a linolea, zrcadla, umyvadla, vany a WC mísy, staré sportovní náčiní, autosklo a kovové předměty.</w:t>
      </w:r>
    </w:p>
    <w:p>
      <w:pPr>
        <w:pStyle w:val="Normlnweb"/>
        <w:jc w:val="both"/>
        <w:rPr/>
      </w:pPr>
      <w:r>
        <w:rPr/>
        <w:t xml:space="preserve">Do VOK nelze odkládat </w:t>
      </w:r>
      <w:r>
        <w:rPr>
          <w:rStyle w:val="StrongEmphasis"/>
        </w:rPr>
        <w:t>živnostenský</w:t>
      </w:r>
      <w:r>
        <w:rPr/>
        <w:t xml:space="preserve"> odpad, </w:t>
      </w:r>
      <w:r>
        <w:rPr>
          <w:rStyle w:val="StrongEmphasis"/>
        </w:rPr>
        <w:t>nebezpečný odpad</w:t>
      </w:r>
      <w:r>
        <w:rPr/>
        <w:t xml:space="preserve"> (např. - autobaterie, zářivky, barvy, rozpouštědla, motorové oleje a obaly od nich), </w:t>
      </w:r>
      <w:r>
        <w:rPr>
          <w:rStyle w:val="StrongEmphasis"/>
        </w:rPr>
        <w:t>bioodpad</w:t>
      </w:r>
      <w:r>
        <w:rPr/>
        <w:t xml:space="preserve">, </w:t>
      </w:r>
      <w:r>
        <w:rPr>
          <w:rStyle w:val="StrongEmphasis"/>
        </w:rPr>
        <w:t>stavební odpad,</w:t>
      </w:r>
      <w:r>
        <w:rPr/>
        <w:t xml:space="preserve"> dále pak pneumatiky, elektrospotřebiče, televizory a pc monitory, počítače, lednice, mrazáky a sporáky.</w:t>
      </w:r>
    </w:p>
    <w:p>
      <w:pPr>
        <w:pStyle w:val="Normlnweb"/>
        <w:rPr/>
      </w:pPr>
      <w:r>
        <w:rPr/>
        <w:t xml:space="preserve">Další informace Vám poskytne pí. Kokošková z ÚMČ Praha 5, Odbor správy veřejného prostranství, tel. 257 000 121, e-mail: </w:t>
      </w:r>
      <w:hyperlink r:id="rId2">
        <w:r>
          <w:rPr>
            <w:rStyle w:val="InternetLink"/>
          </w:rPr>
          <w:t>petra.kokoskova@praha5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923"/>
        <w:gridCol w:w="5046"/>
      </w:tblGrid>
      <w:tr>
        <w:trPr>
          <w:trHeight w:val="282" w:hRule="atLeast"/>
        </w:trPr>
        <w:tc>
          <w:tcPr>
            <w:tcW w:w="157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923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5046" w:type="dxa"/>
            <w:tcBorders>
              <w:top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iště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 12. - 15. 12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a Homolce - proti č. 16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 12. - 22. 12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Pod hájem x U Pernikářky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rkánova - parkoviště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 12. - 29. 12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U Klavírky - proti č. 2</w:t>
            </w:r>
          </w:p>
        </w:tc>
      </w:tr>
      <w:tr>
        <w:trPr>
          <w:trHeight w:val="28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banova - parkoviště pod č. 20 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 1. - 4. 1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 1. - 11. 1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átova - u hřiště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 1. - 18. 1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. 1. - 25. 1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- proti č. 74 - 76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- proti č. 7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1. 1. - 1. 2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janky - u č. 30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rušky - parkoviště 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 2. - 8. 2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x Na Březince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Ke Smíchovu - mezi ul. Lipová alej a V zálesí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2. - 15. 2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ni Šrámka - mezi č. 21 - 28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 2. - 22. 2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oulkou - mezi č. 1 a 5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 2. - 1. 3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- proti č. 68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V Cibulkách x Na výši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 3. - 8. 3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rušky - parkoviště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 3. - 15. 3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řebenkách - u č. 13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rkáně x Od Vysoké - proti č. 11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. 3. - 22. 3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x Schodová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tcBorders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923"/>
        <w:gridCol w:w="9"/>
        <w:gridCol w:w="5037"/>
      </w:tblGrid>
      <w:tr>
        <w:trPr>
          <w:trHeight w:val="282" w:hRule="atLeast"/>
        </w:trPr>
        <w:tc>
          <w:tcPr>
            <w:tcW w:w="1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 3. - 29. 3.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gridSpan w:val="2"/>
            <w:tcBorders>
              <w:top w:val="thinThickSmallGap" w:sz="24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Pod Kavalírkou x Pod Klamovkou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gridSpan w:val="2"/>
            <w:tcBorders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- proti č. 74 - 76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 4. - 5. 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- proti č. 68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gridSpan w:val="2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átova - u hřiště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 4. - 12. 4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ňská x Na srpečku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gridSpan w:val="2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ájem x U Pernikářky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. 4. - 19. 4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rkánova - parkoviště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46" w:type="dxa"/>
            <w:gridSpan w:val="2"/>
            <w:tcBorders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laženky - u č. 51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 4. - 26. 4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Mlynářkou x Mošnova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čkova x Brdlíkova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5. - 3. 5.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janky - u č. 30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va - parkoviště pod č. 20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 5. - 10. 5.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 Měchurce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 5. - 17. 5.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jinonického rybníčka - proti č. 7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. 5. - 24. 5.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likovkou - u č. 11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. 5. - 31. 5.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 6. - 7. 6.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ni Šrámka - mezi č. 21 - 28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líkova - parkoviště u zdi hřbitova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 6. - 14. 6.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- proti č. 7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Smíchovu - mezi ul. Lipová alej a V zálesí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. 6. - 21. 6.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x Na Březince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x Schodová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. 6. - 28. 6.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rkáně x Od Vysoké - proti č. 11</w:t>
            </w:r>
          </w:p>
        </w:tc>
      </w:tr>
      <w:tr>
        <w:trPr>
          <w:trHeight w:val="2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037" w:type="dxa"/>
            <w:tcBorders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omolce - proti č. 16</w:t>
            </w:r>
          </w:p>
        </w:tc>
      </w:tr>
    </w:tbl>
    <w:p>
      <w:pPr>
        <w:pStyle w:val="Normlnweb"/>
        <w:tabs>
          <w:tab w:val="clear" w:pos="708"/>
          <w:tab w:val="left" w:pos="1545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ln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ontejnery společnosti Pražské služby a. s.</w:t>
      </w:r>
    </w:p>
    <w:p>
      <w:pPr>
        <w:pStyle w:val="Normlnweb"/>
        <w:rPr/>
      </w:pPr>
      <w:r>
        <w:rPr>
          <w:rStyle w:val="StrongEmphasis"/>
          <w:i/>
          <w:iCs/>
        </w:rPr>
        <w:t xml:space="preserve">Upozorňujeme, že od 1. 9. 2012 dochází ke změně v přistavování velkoobjemových kontejnerů na území MČ Prahy 5 hrazených z rozpočtu Magistrátu hl.m. Prahy. Na každém stanovišti bude kontejner přistavený pouze ve vymezeném časovém úseku dle harmonogramu. Po uplynutí této doby bude kontejner odvezen a již se nebude vracet. Na každém stanovišti bude přítomna obsluha, která bude koordinovat ukládání odpadů. </w:t>
      </w:r>
    </w:p>
    <w:p>
      <w:pPr>
        <w:pStyle w:val="Normlnweb"/>
        <w:rPr/>
      </w:pPr>
      <w:r>
        <w:rPr/>
        <w:t>Obsluha dále zajistí, aby případně odevzdané využitelné odpady bylo možné předat k dalšímu využití. Obsluha VOK bude vybavena fotoaparáty a veškerá jednání mimo nastavená pravidla budou zdokumentována a v případě nutnosti předána Městské policii.</w:t>
      </w:r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>Do VOK je možné odložit starý nábytek, koberce a linolea, zrcadla, umyvadla, vany a WC mísy, staré sportovní náčiní, autosklo a kovové předměty.</w:t>
      </w:r>
    </w:p>
    <w:p>
      <w:pPr>
        <w:pStyle w:val="Normlnweb"/>
        <w:rPr/>
      </w:pPr>
      <w:r>
        <w:rPr/>
        <w:t xml:space="preserve">Do VOK nelze odkládat </w:t>
      </w:r>
      <w:r>
        <w:rPr>
          <w:rStyle w:val="StrongEmphasis"/>
        </w:rPr>
        <w:t>živnostenský</w:t>
      </w:r>
      <w:r>
        <w:rPr/>
        <w:t xml:space="preserve"> odpad, </w:t>
      </w:r>
      <w:r>
        <w:rPr>
          <w:rStyle w:val="StrongEmphasis"/>
        </w:rPr>
        <w:t>nebezpečný odpad</w:t>
      </w:r>
      <w:r>
        <w:rPr/>
        <w:t xml:space="preserve"> (např. - autobaterie, zářivky, barvy, rozpouštědla, motorové oleje a obaly od nich), </w:t>
      </w:r>
      <w:r>
        <w:rPr>
          <w:rStyle w:val="StrongEmphasis"/>
        </w:rPr>
        <w:t>bioodpad</w:t>
      </w:r>
      <w:r>
        <w:rPr/>
        <w:t xml:space="preserve">, </w:t>
      </w:r>
      <w:r>
        <w:rPr>
          <w:rStyle w:val="StrongEmphasis"/>
        </w:rPr>
        <w:t>stavební odpad,</w:t>
      </w:r>
      <w:r>
        <w:rPr/>
        <w:t xml:space="preserve"> dále pak pneumatiky, elektrospotřebiče, televizory a pc monitory, počítače, lednice, mrazáky a sporáky.</w:t>
      </w:r>
    </w:p>
    <w:p>
      <w:pPr>
        <w:pStyle w:val="Normlnweb"/>
        <w:rPr/>
      </w:pPr>
      <w:r>
        <w:rPr>
          <w:rStyle w:val="StrongEmphasis"/>
        </w:rPr>
        <w:t>Objemné domácí odpady je možné předávat také ve sběrných dvorech hlavního města Prahy. Na území MČ Prahy 5 je to sběrný dvůr v Puchmajerově ulici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Předání odpadu ve sběrných dvorech je pro občany s trvalým pobytem na území hlavního města bezplatné. Ve sběrných dvorech je možné si domluvit zajištění odvozu odpadu.</w:t>
      </w:r>
    </w:p>
    <w:p>
      <w:pPr>
        <w:pStyle w:val="Normlnweb"/>
        <w:rPr/>
      </w:pPr>
      <w:r>
        <w:rPr/>
        <w:t xml:space="preserve">Kontaktní osoba Magistrátu hl. m. Prahy, oddělení odpadů a ekologické výchovy RVP - Ing. Lukáš Janda, tel. 236 00 42 63, email: </w:t>
      </w:r>
      <w:hyperlink r:id="rId3">
        <w:r>
          <w:rPr>
            <w:rStyle w:val="InternetLink"/>
          </w:rPr>
          <w:t>lukas.janda@praha.eu</w:t>
        </w:r>
      </w:hyperlink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9"/>
        <w:gridCol w:w="5040"/>
        <w:gridCol w:w="1789"/>
      </w:tblGrid>
      <w:tr>
        <w:trPr>
          <w:trHeight w:val="340" w:hRule="exact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viště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1. 12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chlického x Starokoší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2. 12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 Kotlářce č.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3. 12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eňská x U Zámečni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 Kotlářkou – u fotbalového hřiště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6. 12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Břízkách proti č.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7. 12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 Buďánkami II  u č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8. 12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ubočepská x Na srpečku ( u bývalého zdrav. střed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9. 12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 Zlíchovem x V Násyp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0. 12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inova – slepá čá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3. 12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. 14. října x Pre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železničního mostu x Nádraž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27. 12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Malvazinky č. 24 –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ského parkoviště u supermarke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0. 12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žského u č. 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ichova proti č.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 –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alého zdrav. střed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1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1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1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1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1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1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1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1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1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1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1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21. 1. - úterý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1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1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proti č. 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1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 ulicí Plzeň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mezi č. 13 a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1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2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Zlíchov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2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 popř. Plzeňská pod most 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2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- proti č. 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- u separac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2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alého.zdrav. střed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2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2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- za separac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2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2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popř. Holečkova x Kmochova 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 ( popř. Nad Koulkou 3,5 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2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2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2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2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- u fotbalového hřišt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2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2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2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2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2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mezi č. 13 a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2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 2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3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3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3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 ulicí Plzeň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9"/>
        <w:gridCol w:w="5040"/>
        <w:gridCol w:w="1789"/>
      </w:tblGrid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3. - čtvrtek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3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yňská x K zastáv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3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3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3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3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popř. Holečkova x Kmochov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3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 popř. Plzeňská pod most 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3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proti č. 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3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a nábřeží proti č. 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3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3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3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3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3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3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bývalého zdrav. střed. 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3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u č. 24 vedle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 3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u č.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. 3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4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4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4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 - parkovišt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4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- mezi č. 13 -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4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4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4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4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4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 ( popř. Nad Koulkou 3, 5 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4. - 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4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4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- u fotbalového hřišt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4. - čtvrtek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4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alého zdrav. střed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4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4.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4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4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parkoviště u supermarke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 4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4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4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5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5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5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5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5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5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5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5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proti č. 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5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5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 ulicí Plzeň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mezi č. 13 a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4. - 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4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4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4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4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5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 popř. Plzeňská pod most 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5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- proti č. 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 5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- u separac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5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alého zdrav. střed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 proti č.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5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- za separac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6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6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6. - středa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6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6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6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6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 Bubla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6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6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6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 . 6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6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6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6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- u fotbalového hřišt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6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alého zdrav. střed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6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6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6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6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6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6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</w:tbl>
    <w:p>
      <w:pPr>
        <w:pStyle w:val="Normlnweb"/>
        <w:spacing w:before="280" w:after="28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okoskova@praha5.cz" TargetMode="External"/><Relationship Id="rId3" Type="http://schemas.openxmlformats.org/officeDocument/2006/relationships/hyperlink" Target="mailto:lukas.janda@prah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4:00Z</dcterms:created>
  <dc:creator>p.kokoskova</dc:creator>
  <dc:description/>
  <cp:keywords/>
  <dc:language>en-US</dc:language>
  <cp:lastModifiedBy>m.tikal</cp:lastModifiedBy>
  <cp:lastPrinted>2013-12-12T11:55:00Z</cp:lastPrinted>
  <dcterms:modified xsi:type="dcterms:W3CDTF">2013-12-12T11:14:00Z</dcterms:modified>
  <cp:revision>4</cp:revision>
  <dc:subject/>
  <dc:title>Stanoviště velkoobjemových kontejnerů 2013 - Regios, a</dc:title>
</cp:coreProperties>
</file>