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  <w:u w:val="single"/>
        </w:rPr>
        <w:t>Stanoviště velkoobjemových kontejnerů 2013 - I. polole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lnweb"/>
        <w:rPr/>
      </w:pPr>
      <w:r>
        <w:rPr>
          <w:rStyle w:val="StrongEmphasis"/>
        </w:rPr>
        <w:t>Kontejnery společnosti Regios a. s.</w:t>
      </w:r>
    </w:p>
    <w:p>
      <w:pPr>
        <w:pStyle w:val="Normlnweb"/>
        <w:jc w:val="both"/>
        <w:rPr/>
      </w:pPr>
      <w:r>
        <w:rPr>
          <w:rStyle w:val="StrongEmphasis"/>
        </w:rPr>
        <w:t>Kontejnery společnosti Regios jsou hrazeny z rozpočtu městské části Prahy 5. Jsou přistavovány v dopoledních hodinách a následně dle potřeby měněny.</w:t>
      </w:r>
    </w:p>
    <w:p>
      <w:pPr>
        <w:pStyle w:val="Normlnweb"/>
        <w:jc w:val="both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jc w:val="both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/>
        <w:t>Další informace získáte na tel. čísle 257 000 1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329"/>
        <w:gridCol w:w="7226"/>
      </w:tblGrid>
      <w:tr>
        <w:trPr>
          <w:trHeight w:val="282" w:hRule="atLeast"/>
        </w:trPr>
        <w:tc>
          <w:tcPr>
            <w:tcW w:w="156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29" w:type="dxa"/>
            <w:tcBorders>
              <w:top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7226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2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1. - 6. 1.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 1. - 13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 1. - 20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 1. - 27. 1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1.1. - 3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hrušky - parkoviště 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. - 10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2. - 17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2. - 24. 2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oulkou - mezi č. 1 a 5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- 3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3. - 10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 - park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3. - 17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Na Hřebenkách - u č. 1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. 3. - 24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3. - 31. 3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- proti č. 74 - 76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4. - 7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- proti č. 6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- u hř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4. - 14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ikář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 4. - 21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- u č. 5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 4. - 28. 4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Mlynářkou x Mošnova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329"/>
        <w:gridCol w:w="7226"/>
      </w:tblGrid>
      <w:tr>
        <w:trPr>
          <w:trHeight w:val="282" w:hRule="atLeast"/>
        </w:trPr>
        <w:tc>
          <w:tcPr>
            <w:tcW w:w="1565" w:type="dxa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5. - 5. 5.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thinThickSmallGap" w:sz="24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- u č. 3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a - parkoviště pod č. 20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5. - 12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 Měchu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 5. - 19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 5. - 26. 5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- u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 5. - 2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x Kobrova - u zátarasů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nerova - nad č. 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6. - 9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- mezi č. 21 - 28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dlíkova - parkoviště u zdi hřbitova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 6. - 16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- proti č. 7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  <w:szCs w:val="20"/>
              </w:rPr>
              <w:t>Ke Smíchovu - mezi ul. Lipová alej a V zálesí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 6. - 23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proti č. 33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x Schodová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top w:val="single" w:sz="6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 6. - 30. 6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rkáně x Od Vysoké - proti č. 11</w:t>
            </w:r>
          </w:p>
        </w:tc>
      </w:tr>
      <w:tr>
        <w:trPr>
          <w:trHeight w:val="282" w:hRule="atLeast"/>
        </w:trPr>
        <w:tc>
          <w:tcPr>
            <w:tcW w:w="1565" w:type="dxa"/>
            <w:tcBorders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226" w:type="dxa"/>
            <w:tcBorders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- proti č.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Kontejnery společnosti Pražské služby a. s.</w:t>
      </w:r>
    </w:p>
    <w:p>
      <w:pPr>
        <w:pStyle w:val="Normlnweb"/>
        <w:rPr/>
      </w:pPr>
      <w:r>
        <w:rPr>
          <w:rStyle w:val="Emphasis"/>
          <w:b/>
          <w:bCs/>
          <w:u w:val="single"/>
        </w:rPr>
        <w:t xml:space="preserve">Upozorňujeme, že od 1. 9. 2012 dochází ke změně v přistavování velkoobjemových kontejnerů na území MČ Prahy 5 hrazených z rozpočtu Magistrátu hl.m. Prahy. 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lnweb"/>
        <w:rPr/>
      </w:pPr>
      <w:r>
        <w:rPr/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Style w:val="StrongEmphasis"/>
        </w:rPr>
        <w:t xml:space="preserve"> </w:t>
      </w:r>
    </w:p>
    <w:p>
      <w:pPr>
        <w:pStyle w:val="Normlnweb"/>
        <w:rPr/>
      </w:pPr>
      <w:r>
        <w:rPr/>
        <w:t>Do VOK je možné odložit starý nábytek, koberce a linolea, zrcadla, umyvadla, vany a WC mísy, staré sportovní náčiní, autosklo a kovové předměty.</w:t>
      </w:r>
    </w:p>
    <w:p>
      <w:pPr>
        <w:pStyle w:val="Normlnweb"/>
        <w:rPr/>
      </w:pPr>
      <w:r>
        <w:rPr/>
        <w:t xml:space="preserve">Do VOK nelze odkládat </w:t>
      </w:r>
      <w:r>
        <w:rPr>
          <w:rStyle w:val="StrongEmphasis"/>
        </w:rPr>
        <w:t>živnostenský</w:t>
      </w:r>
      <w:r>
        <w:rPr/>
        <w:t xml:space="preserve"> odpad, </w:t>
      </w:r>
      <w:r>
        <w:rPr>
          <w:rStyle w:val="StrongEmphasis"/>
        </w:rPr>
        <w:t>nebezpečný odpad</w:t>
      </w:r>
      <w:r>
        <w:rPr/>
        <w:t xml:space="preserve"> (např. - autobaterie, zářivky, barvy, rozpouštědla, motorové oleje a obaly od nich), </w:t>
      </w:r>
      <w:r>
        <w:rPr>
          <w:rStyle w:val="StrongEmphasis"/>
        </w:rPr>
        <w:t>bioodpad</w:t>
      </w:r>
      <w:r>
        <w:rPr/>
        <w:t xml:space="preserve">, </w:t>
      </w:r>
      <w:r>
        <w:rPr>
          <w:rStyle w:val="StrongEmphasis"/>
        </w:rPr>
        <w:t>stavební odpad,</w:t>
      </w:r>
      <w:r>
        <w:rPr/>
        <w:t xml:space="preserve"> dále pak pneumatiky, elektrospotřebiče, televizory a pc monitory, počítače, lednice, mrazáky a sporák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>Objemné domácí odpady je možné předávat také ve sběrných dvorech hlavního města Prahy, např:</w:t>
      </w:r>
      <w:r>
        <w:rPr/>
        <w:br/>
        <w:t>sběrný dvůr hl.m. Prahy - Puchmajerova - Jinonice, Praha 5</w:t>
      </w:r>
    </w:p>
    <w:p>
      <w:pPr>
        <w:pStyle w:val="Normlnweb"/>
        <w:rPr/>
      </w:pPr>
      <w:r>
        <w:rPr/>
        <w:t>sběrný dvůr hl.m. Prahy - Klikatá 1238/90c -Košíře, Praha 5</w:t>
      </w:r>
    </w:p>
    <w:p>
      <w:pPr>
        <w:pStyle w:val="Normlnweb"/>
        <w:rPr/>
      </w:pPr>
      <w:r>
        <w:rPr/>
        <w:t>Předání odpadu ve sběrných dvorech je pro občany s trvalým pobytem na území hlavního města bezplatné. Ve sběrných dvorech je možné si domluvit zajištění odvozu odpadu.</w:t>
      </w:r>
    </w:p>
    <w:p>
      <w:pPr>
        <w:pStyle w:val="Normlnweb"/>
        <w:rPr/>
      </w:pPr>
      <w:r>
        <w:rPr/>
        <w:t xml:space="preserve">Kontaktní osoba Magistrátu hl. m. Prahy, oddělení odpadů a ekologické výchovy RVP - ing. Lukáš Janda, tel. 236 00 42 63, email: </w:t>
      </w:r>
      <w:hyperlink r:id="rId2">
        <w:r>
          <w:rPr>
            <w:rStyle w:val="InternetLink"/>
          </w:rPr>
          <w:t>lukas.janda@praha.eu</w:t>
        </w:r>
      </w:hyperlink>
    </w:p>
    <w:p>
      <w:pPr>
        <w:pStyle w:val="Normlnweb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06"/>
        <w:gridCol w:w="5040"/>
        <w:gridCol w:w="1800"/>
      </w:tblGrid>
      <w:tr>
        <w:trPr>
          <w:trHeight w:val="282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viště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1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1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1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1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1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1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 1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1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1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1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1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1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 1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 1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 1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 1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 1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 1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 1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 1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 1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 1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2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2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2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2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2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180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06"/>
        <w:gridCol w:w="5040"/>
        <w:gridCol w:w="1800"/>
      </w:tblGrid>
      <w:tr>
        <w:trPr>
          <w:trHeight w:val="282" w:hRule="atLeast"/>
        </w:trPr>
        <w:tc>
          <w:tcPr>
            <w:tcW w:w="1666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2. - pátek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2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2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 2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2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5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2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2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2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. hř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2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2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2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2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2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2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2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za stadionem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. 3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3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3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3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3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yňská x K zastáv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3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– parkoviště u supermarke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3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3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3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popř. Holečkova x Kmocho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3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3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proti č. 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3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 nábřeží proti č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3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3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3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3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3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3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býv. zdrav. střed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06"/>
        <w:gridCol w:w="5040"/>
        <w:gridCol w:w="1800"/>
      </w:tblGrid>
      <w:tr>
        <w:trPr>
          <w:trHeight w:val="282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3. - středa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u č. 24 vedle separac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3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3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8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4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4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4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4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– za stadionem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– mezi č. 13 -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. 4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4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4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4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4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 ( popř. Nad Koulkou 3, 5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4. - 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4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4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4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4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4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4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4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4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4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4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4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. 5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5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5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5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9. 5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5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proti č. 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5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5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5. 5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– souběh s ul. Plzeň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706"/>
        <w:gridCol w:w="5040"/>
        <w:gridCol w:w="1800"/>
      </w:tblGrid>
      <w:tr>
        <w:trPr>
          <w:trHeight w:val="282" w:hRule="atLeast"/>
        </w:trPr>
        <w:tc>
          <w:tcPr>
            <w:tcW w:w="1666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6. 5. - čtvrtek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mezi č. 13 a 1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7. 5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proti č.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5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5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2. 5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 –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3. 5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 popř. Plzeňská pod most 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5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 – proti č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– u separac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5.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 .zdrav. stř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5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 proti č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9. 5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5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– za separa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1. 5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. 6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 6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. 6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. 6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. 6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 Bubla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. 6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. 6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2. 6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3. 6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4. 6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7. 6 . - pondělí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– u fotbalového hřišt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. 6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 proti č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9. 6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0. 6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 u bývalého zdrav. stř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1. 6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4. 6. - ponděl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5. 6. - úter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6. 6. - stř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u sepa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7. 6. - čtvr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parkoviště u supermark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8. 6. - pát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  <w:tr>
        <w:trPr>
          <w:trHeight w:val="282" w:hRule="atLeast"/>
        </w:trPr>
        <w:tc>
          <w:tcPr>
            <w:tcW w:w="1666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80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20:00 hod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janda@prah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9:00Z</dcterms:created>
  <dc:creator>p.kokoskova</dc:creator>
  <dc:description/>
  <cp:keywords/>
  <dc:language>en-US</dc:language>
  <cp:lastModifiedBy>m.tikal</cp:lastModifiedBy>
  <cp:lastPrinted>2012-12-17T17:04:00Z</cp:lastPrinted>
  <dcterms:modified xsi:type="dcterms:W3CDTF">2012-12-17T16:06:00Z</dcterms:modified>
  <cp:revision>4</cp:revision>
  <dc:subject/>
  <dc:title>Stanoviště velkoobjemových kontejnerů 2013 - Regios, a</dc:title>
</cp:coreProperties>
</file>