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554"/>
        <w:gridCol w:w="3097"/>
        <w:gridCol w:w="2700"/>
      </w:tblGrid>
      <w:tr>
        <w:trPr>
          <w:trHeight w:val="1020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55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ětského hřiště</w:t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ková skupina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re-Coeur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hovsk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Bochovská, Jinonic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Vršku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Vršku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movk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Klamovka mezi ulicemi Plzeňská a Podbělohorská, Košíř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6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ouhlík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ulicemi Podbělohorská, Třístoličná a Pod Lipkami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én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Hořejší nábřeží, nad náplavkou Vltavy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kalc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Kováků, Na Skalce a Bieblova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římá, Na odbočce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tský ostrov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při ulici Janáčkovo nábřeží, vchod přes park Předpolí Dětského ostrova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ošk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Santoška, ulice Nad Santoškou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ovy sady dětské hřiště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Vrchlického, Košíř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Holečkova, Zapova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lická, Pechlát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Radlická a Pechlátova, Radlic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mucká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epomucká, park naproti konečné tramvají, Košíř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ázovk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rázovky, Mozartova, Na Zatlance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jražk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Vejražkova, Košíř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tárce, Košíře.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yl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Deylova, Motol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kat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Klikatá, V ohybu, Jinonic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alírk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od Kavalírkou, Košíř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drnova - hrad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Kudrnova, Motol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6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síkova, Brdlík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Hamsíkova, Brdlíkova, Motol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Kotlářkou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od Kotlářkou, Košíř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ovick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ulici Butovická v blízkosti Jinonického rybníka, Jinonic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Statku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U Jinonického rybníčk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káň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eroutkova, Na Farkáně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Habrové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Habrové, Hlubočepy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Děvínem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od Děvínem a K závěrce, Radlice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včíně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Stodůlecká, Jinoni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ý vrch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U Blaženky, Smích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zóna mezi ulicemi Werichova a Voskovc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zóna mezi ulicemi Werichova a Voskovc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Bricht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Machatého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Kršk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glova, Gabin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Gruss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amačova směrem k Prokopskému údolí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ulice Lohniského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ohniského, směrem k Prokopskému údolí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ohniského směrem k Prokopskému údolí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ulice Lohniského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pského, směrem od zastávky tramvaje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p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mezi ulicemi Renoirova a Pražského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mezi ulicemi Renoirova a Pražského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Renoirova směr starý Barrandov, Hlubočepy, sídliště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ivcova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pová alej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Záhorského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Wassermannova a V Remízku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Wassermannova a V Remízku, Hlubočepy, sídliště Barrandov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sermanno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tramvaje 12, 14, zastávka sídliště Barrandov, Hlubočepy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ijní středisko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Grussova, budova Misijního střediska, sídliště Barrandov, Hlubočepy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luněn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rosluněná, Nad Zlíchovem, slepá cesta podél železniční trati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5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rokopského údolí</w:t>
            </w:r>
          </w:p>
        </w:tc>
        <w:tc>
          <w:tcPr>
            <w:tcW w:w="30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řská, Hlubočepy (za železničním přejezdem vlevo při chůzi směr sídliště Barrandov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2:00Z</dcterms:created>
  <dc:creator>m.tikal</dc:creator>
  <dc:description/>
  <cp:keywords/>
  <dc:language>en-US</dc:language>
  <cp:lastModifiedBy>m.tikal</cp:lastModifiedBy>
  <cp:lastPrinted>2012-01-31T08:31:00Z</cp:lastPrinted>
  <dcterms:modified xsi:type="dcterms:W3CDTF">2012-01-31T07:48:00Z</dcterms:modified>
  <cp:revision>1</cp:revision>
  <dc:subject/>
  <dc:title>Číslo</dc:title>
</cp:coreProperties>
</file>