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b/>
          <w:color w:val="FF0000"/>
          <w:sz w:val="48"/>
          <w:szCs w:val="48"/>
          <w:u w:val="single"/>
        </w:rPr>
        <w:t>Zrušení sběrného dvora Klikatá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b/>
          <w:color w:val="FF0000"/>
          <w:sz w:val="48"/>
          <w:szCs w:val="48"/>
          <w:u w:val="single"/>
        </w:rPr>
        <w:t>k 1. 3. 2013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Dle sdělení Magistrátu hl. m. Prahy bude od 1. 3. 2013 ukončen provoz sběrného dvora v Klikaté ulici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029200" cy="2514600"/>
                <wp:effectExtent l="13335" t="26035" r="133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67.95pt,206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914900" cy="2514600"/>
                <wp:effectExtent l="13335" t="26035" r="133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467.95pt,20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476885</wp:posOffset>
                </wp:positionV>
                <wp:extent cx="571500" cy="228600"/>
                <wp:effectExtent l="50165" t="8890" r="419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856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11.55pt;margin-top:37.55pt;width:44.95pt;height:17.95pt;mso-wrap-style:none;v-text-anchor:middle;rotation:11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99187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44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206.95pt;margin-top:78.1pt;width:26.95pt;height:26.95pt;mso-wrap-style:none;v-text-anchor:middle;rotation:42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0000"/>
          <w:sz w:val="52"/>
          <w:szCs w:val="52"/>
        </w:rPr>
        <w:t xml:space="preserve"> </w:t>
      </w:r>
      <w:r>
        <w:rPr/>
        <w:drawing>
          <wp:inline distT="0" distB="0" distL="0" distR="0">
            <wp:extent cx="4389120" cy="243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6" t="35101" r="30670" b="3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6"/>
          <w:szCs w:val="36"/>
          <w:u w:val="single"/>
        </w:rPr>
        <w:t>Prosíme občany, aby pro odkládání odpadů využívali svěrný dvůr v Puchmajerově ulici, jehož provoz zůstává nezměněn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92075" distR="92075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158750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44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95pt;margin-top:125pt;width:26.95pt;height:26.95pt;mso-wrap-style:none;v-text-anchor:middle;rotation:42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3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72565</wp:posOffset>
                </wp:positionV>
                <wp:extent cx="571500" cy="228600"/>
                <wp:effectExtent l="0" t="80010" r="0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756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115.95pt;width:44.95pt;height:17.95pt;mso-wrap-style:none;v-text-anchor:middle;rotation:15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1040" cy="2808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36" t="37190" r="18517" b="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5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4:00Z</dcterms:created>
  <dc:creator>Milan Tikal</dc:creator>
  <dc:description/>
  <cp:keywords/>
  <dc:language>en-US</dc:language>
  <cp:lastModifiedBy>m.tikal</cp:lastModifiedBy>
  <cp:lastPrinted>2013-02-28T12:22:00Z</cp:lastPrinted>
  <dcterms:modified xsi:type="dcterms:W3CDTF">2013-02-28T13:49:00Z</dcterms:modified>
  <cp:revision>3</cp:revision>
  <dc:subject/>
  <dc:title> </dc:title>
</cp:coreProperties>
</file>