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POLEČNÁ ŽÁDOST OPRÁVNĚNÝCH NÁJEMCŮ BYT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OLEČNÁ ŽÁDOST OPRÁVNĚNÝCH NÁJEMCŮ BYT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rodej nemovitos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p.:    </w:t>
        <w:tab/>
        <w:t xml:space="preserve">                                             na pozemku    č. parc.: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č.p.:                                                  na pozemku    č. parc.: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pozemku         č. parc.: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zemku         č. parc.:         </w:t>
      </w:r>
    </w:p>
    <w:p>
      <w:pPr>
        <w:pStyle w:val="Normal"/>
        <w:spacing w:lineRule="auto" w:line="240" w:before="280" w:after="280"/>
        <w:rPr/>
      </w:pPr>
      <w:r>
        <w:rPr>
          <w:rFonts w:eastAsia="Times New Roman" w:cs="Times New Roman" w:ascii="Times New Roman" w:hAnsi="Times New Roman"/>
          <w:sz w:val="24"/>
          <w:szCs w:val="24"/>
          <w:lang w:eastAsia="cs-CZ"/>
        </w:rPr>
        <w:t xml:space="preserve">My níže podepsaní oprávnění nájemci bytů žádáme na základě </w:t>
      </w:r>
      <w:r>
        <w:rPr>
          <w:rFonts w:eastAsia="Times New Roman" w:cs="Times New Roman" w:ascii="Times New Roman" w:hAnsi="Times New Roman"/>
          <w:b/>
          <w:bCs/>
          <w:sz w:val="24"/>
          <w:szCs w:val="24"/>
          <w:lang w:eastAsia="cs-CZ"/>
        </w:rPr>
        <w:t xml:space="preserve">Nabídky k odkoupení nemovitostí </w:t>
      </w:r>
      <w:r>
        <w:rPr>
          <w:rFonts w:eastAsia="Times New Roman" w:cs="Times New Roman" w:ascii="Times New Roman" w:hAnsi="Times New Roman"/>
          <w:sz w:val="24"/>
          <w:szCs w:val="24"/>
          <w:lang w:eastAsia="cs-CZ"/>
        </w:rPr>
        <w:t>o prodej výše uvedených nemovitostí dle navržených podmín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outo žádostí vyjadřujeme souhlas s kupní cenou a podmínkami, uvedenými v nabídce a s Pravidly, kterými se určuje další postup prodeje bytových domů ve vlastnictví hl.m. Prahy-Městské části Praha 5 a prohlašujeme, že za účelem odkoupení výše uvedených nemovitostí založíme družstvo či jiný typ obchodní společnosti dle Obchodního zákoníku. Potvrzujeme, že návrh na zápis družstva či jiné obchodní společnosti do Obchodního rejstříku bude podán nejpozději d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stupováním v záležitostech prodeje při jednání s prodávajícím či jím pověřenými subjekty zmocňujeme do doby ustavení obchodní společnosti dle Obchodního zákoníku tyto své zástup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méno: ……………..             r.č.: …………...          te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lnou moc přijímá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méno: ……………..             r.č.: …………....        te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lnou moc přijímá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méno: ……………..             r.č.: ……………..       te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lnou moc přijímá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méno: ……………...             r.č.: ……………...     te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lnou moc přijímám: …………………………….</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Svým podpisem v příloze č. 1, která je nedílnou součástí této žádosti  </w:t>
      </w:r>
      <w:r>
        <w:rPr>
          <w:rFonts w:eastAsia="Times New Roman" w:cs="Times New Roman" w:ascii="Times New Roman" w:hAnsi="Times New Roman"/>
          <w:b/>
          <w:bCs/>
          <w:sz w:val="24"/>
          <w:szCs w:val="24"/>
          <w:lang w:eastAsia="cs-CZ"/>
        </w:rPr>
        <w:t>potvrzujeme zájem</w:t>
      </w:r>
      <w:r>
        <w:rPr>
          <w:rFonts w:eastAsia="Times New Roman" w:cs="Times New Roman" w:ascii="Times New Roman" w:hAnsi="Times New Roman"/>
          <w:sz w:val="24"/>
          <w:szCs w:val="24"/>
          <w:lang w:eastAsia="cs-CZ"/>
        </w:rPr>
        <w:t xml:space="preserve"> o odkoupení uvedených nemovitostí.</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příloze č.2 přikládáme prohlášení oprávněných nájemců, kteří o odkoupení souboru nemovitostí za uvedených podmínek zájem </w:t>
      </w:r>
      <w:r>
        <w:rPr>
          <w:rFonts w:eastAsia="Times New Roman" w:cs="Times New Roman" w:ascii="Times New Roman" w:hAnsi="Times New Roman"/>
          <w:b/>
          <w:bCs/>
          <w:sz w:val="24"/>
          <w:szCs w:val="24"/>
          <w:lang w:eastAsia="cs-CZ"/>
        </w:rPr>
        <w:t>nemají</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příloze 3 přikládáme doklady o tom, že na určený účet MČ Praha 5 byla zaplacena jistina ve výši 10.000,- Kč za každý byt, kde oprávněný nájemce potvrdil zájem o odkoupení nabízených nemovitos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19:00Z</dcterms:created>
  <dc:creator> </dc:creator>
  <dc:description/>
  <cp:keywords/>
  <dc:language>en-US</dc:language>
  <cp:lastModifiedBy> </cp:lastModifiedBy>
  <dcterms:modified xsi:type="dcterms:W3CDTF">2011-05-05T10:19:00Z</dcterms:modified>
  <cp:revision>2</cp:revision>
  <dc:subject/>
  <dc:title/>
</cp:coreProperties>
</file>