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33286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Městské části Praha 5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rozpočtový výhled na rok y 2012 –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počet Městské části Praha 5 (dále jen MČ, městská část) je základní nástroj finančního řízení, byl zpracován v souladu se zákony č. 250/2000 Sb., o rozpočtových pravidlech územních rozpočtů, č. 131/2000 Sb., o hlavním městě Praze, Statutem hl. m. Prahy a vyhláškou Ministerstva financí ČR č. 440/2006 Sb., o rozpočtové skladbě, v platném znění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Cs w:val="false"/>
        </w:rPr>
        <w:t>Rozpočet je sestaven jako vyrovnaný</w:t>
      </w:r>
      <w:r>
        <w:rPr>
          <w:b w:val="false"/>
          <w:bCs w:val="false"/>
        </w:rPr>
        <w:t xml:space="preserve">, po zapojení třídy 8 – financování, při celkovém objemu příjmů a výdajů ve výši </w:t>
      </w:r>
      <w:r>
        <w:rPr>
          <w:bCs w:val="false"/>
        </w:rPr>
        <w:t>747.692 tis. Kč.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Příjmy </w:t>
      </w:r>
      <w:r>
        <w:rPr>
          <w:b w:val="false"/>
          <w:bCs w:val="false"/>
        </w:rPr>
        <w:t>městské části jsou rozpočtovány v celkové částce 668.542,5 tis.Kč. Z toho vlastní příjmy (hlavně místní a správní poplatky, výtěžek z provozování výherních hracích přístrojů, daň z nemovitostí, úroky) ve výši 112.309,5 tis.Kč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 státního rozpočtu očekáváme 56.166 tis.Kč, z toho ve školství je příspěvek na jednoho žáka a jedno dítě pro rok 2011 stanoven ve výši 1.375 Kč (celkem 8.411 tis.Kč) a na výkon státní správy 47.755 tis.Kč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 hlavního města Prahy městská část obdrží 265.067 tis.Kč, což je snížení v porovnání s rokem 2010 o částku 9.302 tis.Kč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 zdaňované činnosti převedeme na financování, především investičních akcí, částku 235.000 tis.Kč. V porovnání s předchozím rokem je to snížení o částku 9.555,1 tis.Kč a to z důvodu očekávaných hospodářských výsledků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řebný objem příjmů bude doplněn z fondu rezerv a rozvoje a to o částku 76.084 tis.Kč a také o 1 000 tis.Kč ze splátky návratné finanční výpomoci, která byla poskytnuta Městské části Praha – Lipenc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hled příjmů je uveden v tabulce č. 1 a poměr hlavních druhů příjmů obsahuje graf č. 1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Výdaje </w:t>
      </w:r>
      <w:r>
        <w:rPr>
          <w:b w:val="false"/>
          <w:bCs w:val="false"/>
        </w:rPr>
        <w:t xml:space="preserve">jsou plánovány v tomto členění: neinvestiční (provozní) výdaje ve výši 610.094,1 tis.Kč, investice ve výši 128.082,9 tis.Kč a na granty je pamatováno částkou  9.515 tis.Kč. Celkem tedy výdaje tvoří částka </w:t>
      </w:r>
      <w:r>
        <w:rPr>
          <w:bCs w:val="false"/>
        </w:rPr>
        <w:t>747.692 tis.Kč.</w:t>
      </w:r>
    </w:p>
    <w:p>
      <w:pPr>
        <w:pStyle w:val="Heading"/>
        <w:jc w:val="both"/>
        <w:rPr/>
      </w:pPr>
      <w:r>
        <w:rPr>
          <w:b w:val="false"/>
          <w:bCs w:val="false"/>
        </w:rPr>
        <w:t>Výdaje jsou členěny podle jejich charakteru do kapitol a z hlediska správy finančních prostředků do podkapitol rozpočt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robné členění výdajů je uvedeno v tabulce č. 2, poměr a rozdělení výdajů podle kapitol je obsahem grafu č. 2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 hlavních investičních výdajů lze uvést akce : </w:t>
      </w:r>
    </w:p>
    <w:p>
      <w:pPr>
        <w:pStyle w:val="Heading"/>
        <w:jc w:val="both"/>
        <w:rPr>
          <w:bCs w:val="false"/>
        </w:rPr>
      </w:pPr>
      <w:r>
        <w:rPr>
          <w:b w:val="false"/>
          <w:bCs w:val="false"/>
        </w:rPr>
        <w:t xml:space="preserve">v oblasti </w:t>
      </w:r>
      <w:r>
        <w:rPr>
          <w:bCs w:val="false"/>
        </w:rPr>
        <w:t>školství</w:t>
      </w:r>
    </w:p>
    <w:p>
      <w:pPr>
        <w:pStyle w:val="Heading"/>
        <w:jc w:val="both"/>
        <w:rPr/>
      </w:pPr>
      <w:r>
        <w:rPr>
          <w:b w:val="false"/>
          <w:bCs w:val="false"/>
        </w:rPr>
        <w:t>ZŠ Weberova – rekonstrukce kuchyně 18.500 tis.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Š Kořenského – oprava fasády vč. výměny oken 10.000 tis.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Š a MŠ Holečkova – rekonstrukce kuchyně a soc. zařízení 11.000 tis.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Š Lohniského 851 – rekonstrukce kuchyně 7.500 tis.Kč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v oblasti </w:t>
      </w:r>
      <w:r>
        <w:rPr>
          <w:bCs w:val="false"/>
        </w:rPr>
        <w:t>životního prostředí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konstrukce centrální části parku Sady Na Skalce 6.000 tis.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ětské hřiště Dětský ostrov – rekonstrukce 3.300 tis.Kč</w:t>
      </w:r>
    </w:p>
    <w:p>
      <w:pPr>
        <w:pStyle w:val="Heading"/>
        <w:jc w:val="both"/>
        <w:rPr>
          <w:bCs w:val="false"/>
        </w:rPr>
      </w:pPr>
      <w:r>
        <w:rPr>
          <w:b w:val="false"/>
          <w:bCs w:val="false"/>
        </w:rPr>
        <w:t xml:space="preserve">v oblasti </w:t>
      </w:r>
      <w:r>
        <w:rPr>
          <w:bCs w:val="false"/>
        </w:rPr>
        <w:t>bytového hospodářství</w:t>
      </w:r>
    </w:p>
    <w:p>
      <w:pPr>
        <w:pStyle w:val="Heading"/>
        <w:jc w:val="both"/>
        <w:rPr/>
      </w:pPr>
      <w:r>
        <w:rPr>
          <w:b w:val="false"/>
          <w:bCs w:val="false"/>
        </w:rPr>
        <w:t>Bytový dům Janáčkovo nábřeží 479/37 – instalace nového etážového vytápění bytů 3.500 tis.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dloužení vodovodního a kanalizačního řadu v ul. Pod Kesnerkou 1.000 tis.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daje na rekonstrukce uvolněných prostor v bytových domech 2.000 tis.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 neinvestičních prostředků se budou hradit výdaje na provoz budov úřadu a zajištění dodávek energií a služeb v celkové částce 60.811 tis.Kč, na informatiku se plánuje 44.613 tis.Kč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ůležitou částí výdajů jsou neinvestiční příspěvky organizacím zřízených městskou částí. Jedná se o základní školy, mateřské školy, Kulturní klub Poštovka a Centrum sociální a ošetřovatelské pomoci. Celkem na příspěvky plánujeme vyplatit 122.931,4 tis.Kč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poru péče o životní prostředí, kulturní památky, zdravotnictví, mimoškolní aktivity a další jsou vyčleněny prostředky v grantových programech. Celkem se plánuje vyhlásit grantová řízení za 9.515 tis.Kč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gmentem hospodaření městské části je i hospodaření v tzv. </w:t>
      </w:r>
      <w:r>
        <w:rPr>
          <w:bCs w:val="false"/>
        </w:rPr>
        <w:t xml:space="preserve">zdaňované činnosti, </w:t>
      </w:r>
      <w:r>
        <w:rPr>
          <w:b w:val="false"/>
          <w:bCs w:val="false"/>
        </w:rPr>
        <w:t xml:space="preserve">což je především nakládání s nemovitým majetkem. převážnou část tohoto majetku obhospodařují správní firmy a jimi jsou spravovány bytové domy, nebytové prostory a samostatné objekty obou poliklinik (Kartouzská a Barrandov), Sportovní centrum Barrandov a areál Klikatá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kem plánujeme dosáhnout </w:t>
      </w:r>
      <w:r>
        <w:rPr>
          <w:bCs w:val="false"/>
        </w:rPr>
        <w:t xml:space="preserve">výnosů </w:t>
      </w:r>
      <w:r>
        <w:rPr>
          <w:b w:val="false"/>
          <w:bCs w:val="false"/>
        </w:rPr>
        <w:t>ve výši 529.536  tis.Kč. Z toho z nájemného se plánuje částka 222.259 tis.Kč, z prodeje majetku 277.560 tis.Kč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V </w:t>
      </w:r>
      <w:r>
        <w:rPr>
          <w:bCs w:val="false"/>
        </w:rPr>
        <w:t xml:space="preserve">nákladech </w:t>
      </w:r>
      <w:r>
        <w:rPr>
          <w:b w:val="false"/>
          <w:bCs w:val="false"/>
        </w:rPr>
        <w:t>se promítají hlavně opravy a údržba v celkové hodnotě 115.270 tis.Kč, daň z převodu nemovitostí 8.324 tis.Kč, zůstatková cena prodaného majetku ve výši 84.213 tis.Kč, jako odměna za správu objektů se plánuje částka 23.233 tis.Kč.</w:t>
      </w:r>
    </w:p>
    <w:p>
      <w:pPr>
        <w:pStyle w:val="Heading"/>
        <w:jc w:val="both"/>
        <w:rPr>
          <w:bCs w:val="false"/>
        </w:rPr>
      </w:pPr>
      <w:r>
        <w:rPr>
          <w:b w:val="false"/>
          <w:bCs w:val="false"/>
        </w:rPr>
        <w:t xml:space="preserve">Po zdanění daní z příjmů očekáváme </w:t>
      </w:r>
      <w:r>
        <w:rPr>
          <w:bCs w:val="false"/>
        </w:rPr>
        <w:t xml:space="preserve">zisk </w:t>
      </w:r>
      <w:r>
        <w:rPr>
          <w:b w:val="false"/>
          <w:bCs w:val="false"/>
        </w:rPr>
        <w:t xml:space="preserve">ve výši </w:t>
      </w:r>
      <w:r>
        <w:rPr>
          <w:bCs w:val="false"/>
        </w:rPr>
        <w:t>136.580,8 tis.Kč.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hled zdaňované činnosti je uveden v tabulce č. 3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ěstská část má zpracován i rozpočtový výhled na roky 2012 – 2015 a zde je patrné postupné snižování objemů příjmů a výdajů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et městské části byl projednán ve Finančním výboru Zastupitelstva dne 22.2.2011 a Radou městské části dne 8.3.2011 a ke schválení Zastupitelstvem městské části bude předložen 24.3.2011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souladu s ustanovením zákona č. 250/2000 Sb., o rozpočtových pravidlech územních rozpočtů, v platném znění, se návrh rozpočtu zveřejňuje ve vhodném rozsahu na úřední desce  městské části v listinné i elektronické podobě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pomínky k návrhu rozpočtu mohou občané městské části uplatnit písemně a to do 10. hodin dne 23.3.2011 do podatelny úřadu (nám. 14. října č. 4) nebo elektronické podatelny (</w:t>
      </w:r>
      <w:hyperlink r:id="rId3">
        <w:r>
          <w:rPr>
            <w:rStyle w:val="InternetLink"/>
            <w:b/>
            <w:bCs/>
          </w:rPr>
          <w:t>podatelna@praha5.cz</w:t>
        </w:r>
      </w:hyperlink>
      <w:r>
        <w:rPr>
          <w:b w:val="false"/>
          <w:bCs w:val="false"/>
        </w:rPr>
        <w:t>). Případně mohou občané přednést návrhy ústně na zasedání Zastupitelstva městské části dne 24.3.2011od 13. hodin ve velké zasedací místnosti Štefánikova 13,15, 6. patro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Úplný návrh rozpočtu a rozpočtového výhledu je k dispozici v informačních střediscích městské části Štefánikova 13,15, v přízemí a v budově polikliniky na Barrandově, Krškova ul. č. 807 a na webových stránkách městské části </w:t>
      </w:r>
      <w:hyperlink r:id="rId4">
        <w:r>
          <w:rPr>
            <w:rStyle w:val="InternetLink"/>
            <w:b/>
            <w:bCs/>
          </w:rPr>
          <w:t>www.praha5.cz</w:t>
        </w:r>
      </w:hyperlink>
      <w:r>
        <w:rPr>
          <w:b w:val="false"/>
          <w:bCs w:val="false"/>
        </w:rPr>
        <w:t xml:space="preserve"> v sekci zastupitelstvo a rada, část rozpočet, soubory Rozpočet na rok 2011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V Praze dne 8.3.201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UDr. Radek Klím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rost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lohy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ulka č. 1 Příjm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f č. 1 Hlavní druhy příjmů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ulka č. 2 Výdaj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f č. 2 Výdaje kapitol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ulka č. 3 Zdaňovaná činnost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9:00Z</dcterms:created>
  <dc:creator> </dc:creator>
  <dc:description/>
  <cp:keywords/>
  <dc:language>en-US</dc:language>
  <cp:lastModifiedBy> </cp:lastModifiedBy>
  <cp:lastPrinted>2011-03-08T13:01:00Z</cp:lastPrinted>
  <dcterms:modified xsi:type="dcterms:W3CDTF">2011-03-08T12:49:00Z</dcterms:modified>
  <cp:revision>2</cp:revision>
  <dc:subject/>
  <dc:title/>
</cp:coreProperties>
</file>