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36"/>
        </w:rPr>
      </w:pPr>
      <w:r>
        <w:rPr>
          <w:sz w:val="36"/>
        </w:rPr>
        <w:object w:dxaOrig="2354"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2106015502" r:id="rId2"/>
        </w:object>
      </w:r>
    </w:p>
    <w:p>
      <w:pPr>
        <w:pStyle w:val="Normal"/>
        <w:rPr>
          <w:sz w:val="36"/>
        </w:rPr>
      </w:pPr>
      <w:r>
        <w:rPr>
          <w:sz w:val="36"/>
        </w:rPr>
      </w:r>
    </w:p>
    <w:p>
      <w:pPr>
        <w:pStyle w:val="Normal"/>
        <w:ind w:firstLine="708"/>
        <w:jc w:val="both"/>
        <w:rPr>
          <w:sz w:val="28"/>
          <w:u w:val="single"/>
        </w:rPr>
      </w:pPr>
      <w:r>
        <w:rPr>
          <w:sz w:val="28"/>
          <w:u w:val="single"/>
        </w:rPr>
      </w:r>
    </w:p>
    <w:p>
      <w:pPr>
        <w:pStyle w:val="Normal"/>
        <w:rPr>
          <w:sz w:val="36"/>
          <w:u w:val="single"/>
        </w:rPr>
      </w:pPr>
      <w:r>
        <w:rPr>
          <w:sz w:val="36"/>
          <w:u w:val="single"/>
        </w:rPr>
      </w:r>
    </w:p>
    <w:p>
      <w:pPr>
        <w:pStyle w:val="Normal"/>
        <w:rPr>
          <w:sz w:val="36"/>
        </w:rPr>
      </w:pPr>
      <w:r>
        <w:rPr>
          <w:caps/>
        </w:rPr>
        <w:t xml:space="preserve">  </w:t>
      </w:r>
      <w:r>
        <w:rPr>
          <w:caps/>
        </w:rPr>
        <w:t>Městská část Praha 5</w:t>
      </w:r>
    </w:p>
    <w:p>
      <w:pPr>
        <w:pStyle w:val="Normal"/>
        <w:rPr>
          <w:sz w:val="36"/>
        </w:rPr>
      </w:pPr>
      <w:r>
        <w:rPr>
          <w:sz w:val="36"/>
        </w:rPr>
      </w:r>
    </w:p>
    <w:p>
      <w:pPr>
        <w:pStyle w:val="Normal"/>
        <w:rPr>
          <w:sz w:val="36"/>
        </w:rPr>
      </w:pPr>
      <w:r>
        <w:rPr>
          <w:sz w:val="36"/>
        </w:rPr>
      </w:r>
    </w:p>
    <w:p>
      <w:pPr>
        <w:pStyle w:val="Normal"/>
        <w:jc w:val="center"/>
        <w:rPr/>
      </w:pPr>
      <w:r>
        <w:rPr>
          <w:b/>
          <w:bCs/>
          <w:sz w:val="28"/>
          <w:szCs w:val="28"/>
        </w:rPr>
        <w:t>Rozpočet Městské části Praha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a rok 200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t>ÚVOD</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b/>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Rozpočet Městské části Praha 5 je zpracován v souladu s novým zákonem o hl.m. Praze č.131/2000 Sb., zákonem o rozpočtových pravidlech č. 250/2000 Sb. a vyhláškou hl.m. Prahy, kterou byl vydán Statut hl.m. Prahy.</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Stejně jako v předchozích letech je rozpočet sestaven na principu tzv. "vyrovnanosti", kdy výdaje obce v celkové výši 458.022 tis.Kč</w:t>
      </w:r>
      <w:r>
        <w:rPr>
          <w:b/>
          <w:bCs/>
        </w:rPr>
        <w:t xml:space="preserve"> </w:t>
      </w:r>
      <w:r>
        <w:rPr/>
        <w:t>jsou jednak kryty příjmy a jednak třídou 8 - financování (vlastní zdroje z minulých let).</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Celkové příjmy pro rok 2001 jsou navrženy v částce 438.022 tis.Kč bez třídy 8 a výdaje v částce 444.344 tis.Kč bez třídy 8.Ve srovnání s rokem 2000, kdy příjmy ve SR představovaly částku 449.913 tis.Kč a výdaje částku 470.267 tis.Kč, musíme konstatovat, že dochází ke snížení příjmové stránky rozpočtu o cca 2,7 % v roce 2001 a ke snížení výdajové stránky rozpočtu o cca 5,5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říjmová stránka rozpočtu je pro rok 2001 navýšena ve třídě 8 o prostředky fondu rezerv a rozvoje v</w:t>
      </w:r>
      <w:r>
        <w:rPr>
          <w:u w:val="single"/>
        </w:rPr>
        <w:t xml:space="preserve"> </w:t>
      </w:r>
      <w:r>
        <w:rPr/>
        <w:t>celkové částce 20.000 tis.Kč na krytí kapitálových výdajů životního prostředí (600 tis.Kč), na krytí neinvestičních výdajů životního prostředí (400 tis),kapitálových výdajů místní správy (5.000 tis.Kč), na opravy chodníků (3.000 tis.Kč), na údržbu ve školství (5.100 tis.Kč), na velkou údržbu v místní správě (3.000 tis.Kč), a výdaje sociálního fondu (2.9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Do výdajů na rok 2001 je ve tř. 8 započítána celková částka 13.678 tis.Kč</w:t>
      </w:r>
      <w:r>
        <w:rPr>
          <w:b/>
          <w:bCs/>
        </w:rPr>
        <w:t>,</w:t>
      </w:r>
      <w:r>
        <w:rPr/>
        <w:t xml:space="preserve"> určená na splátku půjčky Státnímu fondu životního prostředí ve výši 4.742 tis.Kč a splátku jistiny střednědobého investičního</w:t>
      </w:r>
      <w:r>
        <w:rPr>
          <w:u w:val="single"/>
        </w:rPr>
        <w:t xml:space="preserve"> </w:t>
      </w:r>
      <w:r>
        <w:rPr/>
        <w:t>úvěru od České spořitelny a.s., který MČ Praha 5 použila na finanční vyrovnání s nájemci objektů El. Peškové 17 a Štefánikova 12 (Portheimka) za zhodnocení nemovitosti v částce 8.936 tis.Kč</w:t>
      </w:r>
      <w:r>
        <w:rPr>
          <w:b/>
          <w:bCs/>
        </w:rPr>
        <w:t xml:space="preserve">. </w:t>
      </w:r>
      <w:r>
        <w:rPr/>
        <w:t>Úvěr byl poskytnut v roce 2000 v celkové výši 35 mil. Kč a je splatný ke dni 25.3. 2004.</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stupitelstvo hl.m. Prahy schválilo usnesením č. 25/01 ze dne 21.12.2000 rozpočet hl.m. Prahy a vztahy k městským částem hl.m. Prahy na rok 2001. Současně doporučilo MČ při tvorbě rozpočtu na rok 2001 vycházet z usnesení Rady hl.m. Prahy č. 1428 ze dne 21.11.2000 k "návrhu na stanovení směrných propočtů pro oblast školství, dopravy a péče o zeleň."</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rok 2001 byla zpracována nová verze "Metodiky zpracování účetnictví a rozpočtu v organizacích hl.m. Prahy",která je účinná od 1.1.2001 a byla zpracována z důvodu změn, ke kterým dochází v rozpočtové skladbě s platností od 1.1.2001.</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sz w:val="28"/>
          <w:szCs w:val="28"/>
        </w:rPr>
      </w:pPr>
      <w:r>
        <w:rPr>
          <w:b/>
          <w:sz w:val="28"/>
          <w:szCs w:val="28"/>
        </w:rPr>
        <w:t>Příjmy</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sz w:val="28"/>
          <w:szCs w:val="28"/>
        </w:rPr>
      </w:pPr>
      <w:r>
        <w:rPr>
          <w:b/>
          <w:sz w:val="28"/>
          <w:szCs w:val="28"/>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Celkové příjmy</w:t>
      </w:r>
      <w:r>
        <w:rPr>
          <w:b/>
          <w:bCs/>
        </w:rPr>
        <w:t xml:space="preserve"> </w:t>
      </w:r>
      <w:r>
        <w:rPr/>
        <w:t>jsou tvořeny z 56 % dotacemi, jednak z rozpočtu hl.m.Prahy a z rozpočtu státního, a 44 % tvoří vlastní zdroje Městské části Praha 5. Podrobné členění příjmů je uvedeno v následující části. Při sestavování návrhu vlastních příjmů bylo vycházeno z návrhu rozpočtového provizoria, z návrhů jednotlivých správců poplatků a z reálného předpokladu inkasa příjmů v roce 2001 ve vztahu ke skutečnosti r. 2000.</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o upřesnění dotačních vztahů hl.m. Prahy došlo ke snížení příjmové stránky rozpočtu - vlastní příjmy (tř. 1 a tř. 2) o 900 tis.Kč u položky daň z nemovitosti</w:t>
      </w:r>
      <w:r>
        <w:rPr>
          <w:b/>
          <w:bCs/>
        </w:rPr>
        <w:t>,</w:t>
      </w:r>
      <w:r>
        <w:rPr/>
        <w:t xml:space="preserve"> kdy v rozpočtovém provizoriu byla výše této daně rozpočtována na úrovni r. 2000 (20.900 tis.Kč) a pro rok 2001 stanovena ZHMP ve výši 20.000</w:t>
      </w:r>
      <w:r>
        <w:rPr>
          <w:b/>
          <w:bCs/>
        </w:rPr>
        <w:t xml:space="preserve"> </w:t>
      </w:r>
      <w:r>
        <w:rPr/>
        <w:t xml:space="preserve">tis.Kč. V době sestavování rozpočtového provizoria na r. 2001 nebyla dosud známa výše této daně. Celý výnos daně z nemovitosti je příjmem městských částí a vychází z časové řady plnění této daně a jeho orientační objem stanoví hl.m. Praha.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ti skutečnosti r. 2000 dochází v návrhu rozpočtu na rok 2001 k výraznému nárůstu u správních poplatků z důvodu převzetí nových správních agend od Policie ČR. Agendy byly převzaty v pololetí minulého roku a ovlivnily správní poplatky již od července r. 2000. Do návrhu rozpočtu na rok 2001 je již započítán celoroční výnos. Naproti tomu se proti skutečnosti r. 2000 snižují poplatky za užívání</w:t>
      </w:r>
      <w:r>
        <w:rPr>
          <w:b/>
          <w:bCs/>
        </w:rPr>
        <w:t xml:space="preserve"> </w:t>
      </w:r>
      <w:r>
        <w:rPr/>
        <w:t>veřejného prostranství</w:t>
      </w:r>
      <w:r>
        <w:rPr>
          <w:b/>
          <w:bCs/>
        </w:rPr>
        <w:t>.</w:t>
      </w:r>
      <w:r>
        <w:rPr/>
        <w:t xml:space="preserve"> Pokles těchto příjmů je způsoben především z důvodu ukončení provozu tržišť Ostrovského, na nám. 14. října a na Arbesově náměstí . Další úbytek příjmů představuje stravné ve</w:t>
      </w:r>
      <w:r>
        <w:rPr>
          <w:b/>
          <w:bCs/>
        </w:rPr>
        <w:t xml:space="preserve"> </w:t>
      </w:r>
      <w:r>
        <w:rPr/>
        <w:t>školních jídelnách</w:t>
      </w:r>
      <w:r>
        <w:rPr>
          <w:b/>
          <w:bCs/>
        </w:rPr>
        <w:t>,</w:t>
      </w:r>
      <w:r>
        <w:rPr/>
        <w:t xml:space="preserve"> protože tyto příjmy jsou započítány do výnosů jednotlivých právních subjektů ve školství. Stejná situace nastává u Centra ošetřovatelské pomoci, které se z rozpočtové organizace stalo</w:t>
      </w:r>
      <w:r>
        <w:rPr>
          <w:b/>
          <w:bCs/>
        </w:rPr>
        <w:t xml:space="preserve"> </w:t>
      </w:r>
      <w:r>
        <w:rPr/>
        <w:t xml:space="preserve">organizací příspěvkovou.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říjmy ve školství se snižují</w:t>
      </w:r>
      <w:r>
        <w:rPr>
          <w:b/>
          <w:bCs/>
        </w:rPr>
        <w:t xml:space="preserve"> </w:t>
      </w:r>
      <w:r>
        <w:rPr/>
        <w:t>o 7.728 tis.Kč a příjmy za sociální oblast o 1.482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rozpočtu vlastních příjmů</w:t>
      </w:r>
      <w:r>
        <w:rPr>
          <w:b/>
          <w:bCs/>
        </w:rPr>
        <w:t xml:space="preserve"> </w:t>
      </w:r>
      <w:r>
        <w:rPr/>
        <w:t>zatím není rozpočtován příjem z výtěžku z výherních hracích přístrojů</w:t>
      </w:r>
      <w:r>
        <w:rPr>
          <w:b/>
          <w:bCs/>
        </w:rPr>
        <w:t xml:space="preserve"> </w:t>
      </w:r>
      <w:r>
        <w:rPr/>
        <w:t xml:space="preserve">vzhledem k tomu, že se jedná o příjem nahodilý, který provozovatelé hracích přístrojů odvádějí ze zisku a termín pro přiznání výtěžku a jeho odvodu je až k 30.6. každého roku. Tento příjem je zcela závislý na dosaženém zisku jednotlivých provozovatelů. Jeho výši můžeme pouze odhadovat na základě zkušenosti z loňského roku, kdy bylo vybráno cca 6 mil. 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b/>
        </w:rPr>
        <w:t>Třída 4</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e třídě 4 jsou rozpočtovány dotace a převody z vlastní hospodářské činnosti</w:t>
      </w:r>
      <w:r>
        <w:rPr>
          <w:b/>
          <w:bCs/>
        </w:rPr>
        <w:t xml:space="preserve">. </w:t>
      </w:r>
      <w:r>
        <w:rPr/>
        <w:t>Výši dotací pro Městskou část Praha 5 schválilo ZHMP dne 21.12. 2000, č. usnesení 25/01.</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Dotace ze státního rozpočtu: 79.284 tis.Kč. Oproti roku 2000, kdy dotace ze státního rozpočtu činila 71.326 tis.Kč, došlo k jejímu navýšení pro</w:t>
      </w:r>
      <w:r>
        <w:rPr>
          <w:b/>
          <w:bCs/>
        </w:rPr>
        <w:t xml:space="preserve"> </w:t>
      </w:r>
      <w:r>
        <w:rPr/>
        <w:t>rok 2001 o 7.958 tis.Kč. Při sestavování návrhu výše státní dotace byly jako směrné ukazatele stanoveny : počet obyvatel MČ Praha 5, počet žáků na obvodě.</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Dotace ze státního rozpočtu byla rozepsána na tato odvětví:</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bCs/>
        </w:rPr>
        <w:t>- pro školství ve výši 8.385 tis.Kč.</w:t>
      </w:r>
      <w:r>
        <w:rPr/>
        <w:t xml:space="preserve"> Ve srovnání s rokem 2000 dochází ke snížení dotace (příspěvek) na školství o 3.201 tis.Kč. Ke snížení došlo z důvodu nižšího počtu žáků (proti roku 2000 se počet žáků snižuje o 214 žáků) a snížením příspěvku na 1 žáka v roce 2001 na 904 Kč. /r. 2000 příspěvek 1.221,-Kč</w:t>
      </w:r>
      <w:r>
        <w:rPr>
          <w:b/>
          <w:bCs/>
        </w:rPr>
        <w:t xml:space="preserve">/. </w:t>
      </w:r>
      <w:r>
        <w:rPr/>
        <w:t>Příspěvek je snížen o 317 Kč (tj. cca o 26 %). Dle zahajovacích výkazů školního roku 1999/2000 byla dotace na školství rozepsána ve výši 8.385 tis.Kč při počtu žáků 9.275.</w:t>
      </w:r>
      <w:r>
        <w:rPr>
          <w:b/>
          <w:bCs/>
        </w:rPr>
        <w:t xml:space="preserve"> </w:t>
      </w:r>
      <w:r>
        <w:rPr/>
        <w:t>Tato dotace nepodléhá finančnímu vypořádání se státním rozpočtem za rok 2001.</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 na sociální dávky ve výši 41.600 tis.Kč.</w:t>
      </w:r>
      <w:r>
        <w:rPr/>
        <w:t>Jedná se o dávky pro občany tělesně a zdravotně postižené a občany sociálně potřebné vyplácené podle příslušných zákonných norem. Tato dotace se vyúčtovává při finančním vypořádání. Dotace na sociální dávky neobsahuje dávky na státní sociální podporu, které budou jako v předchozích letech řešeny prostřednictvím zvláštních čerpacích účtů MF ČR, zřízených u České národní banky pro městské části. Vyplacené dávky státní sociální podpory nezatěžují rozpočet městské části.</w:t>
      </w:r>
      <w:r>
        <w:rPr>
          <w:b/>
          <w:bCs/>
        </w:rPr>
        <w:t xml:space="preserve"> </w:t>
      </w:r>
      <w:r>
        <w:rPr/>
        <w:t xml:space="preserve">Proti schválenému rozpočtu roku 2000 dochází k navýšení dotace o 7.600 tis.Kč, avšak při porovnání skutečně vyplácených dávek v roce 2000 (38.590 tis.Kč) je rozpočet na rok 2001 zvýšen pouze o 3.010 tis.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 xml:space="preserve">- na výkon státní správy ve výši 29.299 tis.Kč. </w:t>
      </w:r>
      <w:r>
        <w:rPr/>
        <w:t>Dotace je poskytována podle počtu obyvatel (78.159) bydlících trvale na území, v němž obecní úřad vykonává státní správu. Tato dotace nepodléhá finančnímu vypořádání.</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investiční dotace z rozpočtu hl.m. Prahy ve výši 179.272 tis.Kč. Při poskytování neinvestiční dotace ZHMP na městské části v r. 2001 dochází k zásadním změnám, a to na základě nového zákona o rozpočtovém určení daní - zákon č. 243/2000 Sb., zejména pokud jde o strukturu daní. Podíl na dani z příjmů od fyzických osob ze samostatné výdělečné činnosti představuje v roce 2001 28,5</w:t>
      </w:r>
      <w:r>
        <w:rPr>
          <w:b/>
          <w:bCs/>
        </w:rPr>
        <w:t xml:space="preserve"> </w:t>
      </w:r>
      <w:r>
        <w:rPr/>
        <w:t>% ze skutečně vybrané daně</w:t>
      </w:r>
      <w:r>
        <w:rPr>
          <w:b/>
          <w:bCs/>
        </w:rPr>
        <w:t xml:space="preserve"> </w:t>
      </w:r>
      <w:r>
        <w:rPr/>
        <w:t>na území příslušné městské části podle evidence finančních úřadů. Hl. m. Praha dle nových zákonů obdrží 30 % výnosu této daně - 28,5 % je zařazeno do rozpočtů městských částí a z 1,5 % výnosu bude vytvořen rezervní fond určený též pro městské části. Pro Městskou část Praha 5 představuje 28,5% podíl na dani v roce 2001 celkovou částku 108.157</w:t>
      </w:r>
      <w:r>
        <w:rPr>
          <w:b/>
          <w:bCs/>
        </w:rPr>
        <w:t xml:space="preserve"> </w:t>
      </w:r>
      <w:r>
        <w:rPr/>
        <w:t>tis.Kč.</w:t>
      </w:r>
      <w:r>
        <w:rPr>
          <w:b/>
          <w:bCs/>
        </w:rPr>
        <w:t xml:space="preserve"> </w:t>
      </w:r>
      <w:r>
        <w:rPr/>
        <w:t xml:space="preserve">Případné výkyvy v plnění této daně nebudou městským částem kompenzovány.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římá a "kriteriální dotace</w:t>
      </w:r>
      <w:r>
        <w:rPr>
          <w:b/>
          <w:bCs/>
        </w:rPr>
        <w:t xml:space="preserve">" </w:t>
      </w:r>
      <w:r>
        <w:rPr/>
        <w:t>bude Městské části Praha 5 poskytována měsíčně ve výši 1/12</w:t>
      </w:r>
      <w:r>
        <w:rPr>
          <w:b/>
          <w:bCs/>
        </w:rPr>
        <w:t xml:space="preserve"> </w:t>
      </w:r>
      <w:r>
        <w:rPr/>
        <w:t>rozpočtované částky</w:t>
      </w:r>
      <w:r>
        <w:rPr>
          <w:b/>
          <w:bCs/>
        </w:rPr>
        <w:t>.</w:t>
      </w:r>
      <w:r>
        <w:rPr/>
        <w:t xml:space="preserve"> "Kriteriální dotace" nemají účelový charakter, při posuzování případných individuálních žádostí městské části v průběhu roku 2001 však Magistrát hl.m. Prahy bude přihlížet k jejich směrování ve výdajové části rozpočtu.</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Dotace z rozpočtu hl.m. Prahy bude městské části poskytnuta jako neinvestiční dotace s tím, že ve výdajích ji lze použít k financování neinvestičních a investičních potřeb.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Městskou část Praha 5 je pro rok 2001 poskytnuta přímá dotace</w:t>
      </w:r>
      <w:r>
        <w:rPr>
          <w:b/>
          <w:bCs/>
          <w:u w:val="single"/>
        </w:rPr>
        <w:t xml:space="preserve"> </w:t>
      </w:r>
      <w:r>
        <w:rPr/>
        <w:t>v částce 29.342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Kromě této přímé dotace bude Městské části Praha 5 poskytována kriteriální dotace</w:t>
      </w:r>
      <w:r>
        <w:rPr>
          <w:b/>
          <w:bCs/>
          <w:u w:val="single"/>
        </w:rPr>
        <w:t xml:space="preserve"> </w:t>
      </w:r>
      <w:r>
        <w:rPr/>
        <w:t xml:space="preserve">v celkové výši 41.773 tis.Kč, která je rozepsána dle těchto kriterií: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 počet obyvatel městské části</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Městskou část Praha 5 při počtu 78 159 obyvatel připadá na rok 2001 dotace v celkové výši 22.215 tis.Kč, tj. 50 % z kriteriální dotace (příspěvek ZHMP na 1 obyvatele 284,23x78.159 obyvatel = 22.215 mil.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b/>
        </w:rPr>
        <w:t xml:space="preserve"> </w:t>
      </w:r>
      <w:r>
        <w:rPr>
          <w:b/>
        </w:rPr>
        <w:t>- počet žáků ZŠ a MŠ na území MČ Praha 5</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Městská část Praha 5 má dle zahajovacích výkazů školního roku 1999/2000 stanoven počet žáků 9 275. Výše dotace pro MČ Praha 5 ve výši 16.739 tis.Kč představuje 35 % kriteriální dotace (příspěvek ZHMP na 1 žáka 1.804,76 Kč x 9 275 žáků = 16.739 tis.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 </w:t>
      </w:r>
      <w:r>
        <w:rPr>
          <w:b/>
        </w:rPr>
        <w:t>počet km komunikací na území MČ Praha 5, které nejsou ve správě TSK</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MČ Praha 5 byla přiznána dotace na rok 2001 v celkové výši 839 tis.Kč, tj. 5% kriteriální dotace (příspěvek ZHMP na 1m komunikace 5,10 Kč x 164.393 m = 839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b/>
        </w:rPr>
        <w:t>- počet ha zeleně na území MČ Praha 5, které jsou v její správě</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Celková výše této dotace představuje pro MČ Praha 5 1.980 tis.Kč</w:t>
      </w:r>
      <w:r>
        <w:rPr>
          <w:b/>
          <w:bCs/>
        </w:rPr>
        <w:t xml:space="preserve"> ,</w:t>
      </w:r>
      <w:r>
        <w:rPr/>
        <w:t xml:space="preserve"> tj. 10 % kriteriální dotace (příspěvek ZHMP na 1 ha zeleně 28.211,58 Kč x 70,2 ha zeleně = 1.98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e třídě 4 jsou rovněž rozpočtovány Převody z vlastní hospodářské činnosti v celkovém objemu pro rok 2001 98.915 tis.Kč</w:t>
      </w:r>
      <w:r>
        <w:rPr>
          <w:b/>
          <w:bCs/>
        </w:rPr>
        <w:t>.</w:t>
      </w:r>
      <w:r>
        <w:rPr/>
        <w:t xml:space="preserve"> O proti rozpočtovému provizoriu došlo k navýšení o 2.000 tis., a to z důvodu nutnosti zahájení stavebních prací na rekonstrukci bytového domu El. Peškové 17, Praha 5.</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Tyto prostředky jsou navrženy ke krytí kapitálových výdajů ve školství v částce 28.000 tis.Kč, bytovém hospodářství 3.770 tis.Kč, místní správě 36.200 tis.Kč, krytí nákladů na opravy ve školství v celkové částce 14.367 tis.Kč a na splátky úroků z úvěru v celkové částce 2.900 tis.Kč. Z prostředků vlastní hospodářské činnosti je rovněž hrazena splátka půjčky Státnímu fondu životního prostředí ve výši 4.742 tis.Kč, která bude splacena ve III. čtvrtletí r. 2001 a splátka jistiny úvěru ve výši 8.936 tis.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samostatné tabulce kapitálových výdajů je uveden zdroj finančního krytí.</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Třída 4 je navrhována pro rok 2001 v celkové výši 357.471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sz w:val="28"/>
          <w:szCs w:val="28"/>
        </w:rPr>
      </w:pPr>
      <w:r>
        <w:rPr>
          <w:b/>
          <w:sz w:val="28"/>
          <w:szCs w:val="28"/>
        </w:rPr>
        <w:t>Výdaje</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sz w:val="28"/>
          <w:szCs w:val="28"/>
        </w:rPr>
      </w:pPr>
      <w:r>
        <w:rPr>
          <w:b/>
          <w:sz w:val="28"/>
          <w:szCs w:val="28"/>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ýdaje Městské části jsou navrhovány v celkové výši 444.344 tis.Kč a se započtením splátek úvěru a půjčky od SFŽP ve tř. 8 ve výši 13.678 tis.Kč představují výdaje částku 458.022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ti schválenému rozpočtu předchozího roku je s ohledem na zdroje rozpočtu pro rok 2001 rozpočet výdajů snížen o cca 20 mil. Kč. Ze schváleného investičního programu a z programu udržby škol byly finančně zabezpečeny prioritní akce s tím, že v průběhu roku budou postupně realizovány všechny akce a to z příjmů z privatizace</w:t>
      </w:r>
      <w:r>
        <w:rPr>
          <w:b/>
          <w:bCs/>
          <w:u w:val="single"/>
        </w:rPr>
        <w:t>.</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Celkové potřeby Městské části odhadly jednotlivé odbory o 152,2 tis.Kč více, než bylo možno zařadit do rozpočtu.Z této částky chybí cca 62 mil.Kč do naplnění investičního programu a v údržbě škol cca 27 mil.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investiční výdaje a strojní investice</w:t>
      </w:r>
      <w:r>
        <w:rPr>
          <w:b/>
          <w:bCs/>
        </w:rPr>
        <w:t xml:space="preserve"> </w:t>
      </w:r>
      <w:r>
        <w:rPr/>
        <w:t>jsou podrobně komentovány dle jednotlivých odvětví. Veškeré výdaje jsou zařazeny do kapitol, paragrafů a položek a v tabulkových přehledech jsou předkládány ke schválení.</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odvětví školství (včetně právních subjektů) je na rok 2001 navržena částka 133.398 tis.Kč, která je proti rozpočtovému provizoriu navýšena o 13.832 tis.Kč. Největší podíl na této částce má navýšení kapitálových výdajů. Výši celkově navržené částky ovlivňuje i skutečnost, že od 1.1. 2001 je ve školství 33 škol v právní subjektivitě, na jejichž provoz Městská část Praha 5 přispívá částkou 78.884 tis.Kč, což představuje 59,1 % z celkové rozpočtované částky na školství.</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Na prioritní opravy bytového fondu</w:t>
      </w:r>
      <w:r>
        <w:rPr/>
        <w:t xml:space="preserve"> investičního charakteru je počítáno s částkou 3.770 tis.Kč. Ostatní navrhované akce, schválené v investičním programu ve výši 23.230 tis.Kč, budou realizovány v průběhu roku postupně s ohledem na dosažené příjmy z privatizace.</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V rámci hospodářské činnosti</w:t>
      </w:r>
      <w:r>
        <w:rPr/>
        <w:t xml:space="preserve"> je na opravy a údržbu bytového fondu navržena celková částka 159.653 tis.Kč (hospodářská činnost nejde přes hlavní činnost).</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Na sociální dávky, pečovatelskou službu a jeselská zařízení je navržena celková částka 60.987 tis.Kč, na ochranu životního prostředí 30.300 tis.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Výdaje místní správy byly navrženy v celkovém objemu 179.094 tis.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Na granty</w:t>
      </w:r>
      <w:r>
        <w:rPr/>
        <w:t xml:space="preserve"> je rozpočtovaná částka 1.100 tis.Kč a předpokládá se její navýšení v průběhu roku z výnosu výtěžku z provozu výherních hracích přístrojů.</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Součástí předkládaného materiálu jsou návrhy rozpočtu na r. 2001 všech 33 škol v právní subjektivitě, rozpočet Kulturního klubu Poštovka a návrh rozpočtu Centra sociální a ošetřovatelské pomoci (v roce 2000 OÚSS).</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ároveň je přiložen plán akcí oprav a udržování r. 2001 u mateřských a základních škol.</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ODBOR ÚZEMNÍHO ROZVOJE - kap.01</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rok 2001 je částka výdajů rozpočtována ve výši 125 tis.Kč</w:t>
      </w:r>
      <w:r>
        <w:rPr>
          <w:b/>
          <w:bCs/>
        </w:rPr>
        <w:t xml:space="preserve">, </w:t>
      </w:r>
      <w:r>
        <w:rPr/>
        <w:t>což je proti schválenému rozpočtu roku 2000 nižší o 65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vržená částka vychází ze skutečnosti r.2000 (94 tis.Kč) a bude zabezpečovat náklady na územní studie vztahující se k majetku Úřadu MČ Praha 5, náklady na výstavní činnost, dovybavení odboru mapovými podklady a programovým vybavením.</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ŽIVOTNÍ PROSTŘEDÍ kap. 02</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rok 2001 jsou pro odbor životního prostředí na kap. 02 rozpočtovány finanční prostředky ve výši 30.300 tis.Kč</w:t>
      </w:r>
      <w:r>
        <w:rPr>
          <w:b/>
          <w:bCs/>
        </w:rPr>
        <w:t>.</w:t>
      </w:r>
      <w:r>
        <w:rPr/>
        <w:t xml:space="preserve"> takto:</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veřejná zeleň 26.765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sběr a svoz odpadu (vč. nebezpečného) 1.17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likvidace černých skládek 475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kastrace, útulky, hubení plevelů 16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úklid chodníků vč. psích exkrementů 1.63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ost. činnost k ochraně prostředí 1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ti schválenému rozpočtu r. 2000 i dosažené skutečnosti roku 2000 dochází ke snížení rozpočtované částky vzhledem ke zdrojům rozpočtu pro rok 2001.</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neinvestiční výdaje odboru ochrany prostředí je počítáno s částkou 29.700 tis.Kč, v kapitálových výdajích s částkou 600 tis.Kč na obnovu herních prvků na dětských hřištích.</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jvyšší částka 26.765 tis.Kč je počítána na údržbu veřejné zeleně (§ 3745). I v roce 2001 bude probíhat běžná údržba (zimní údržba, úklid ploch, kosení ploch, hrabání listí, zálivka, opravy laviček a zařízení dětských hřišť, kácení starých, nemocných a nebezpečných stromů).</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očítá se s nákupem rostlinného materiálu a materiálu na opravy laviček, oplocení a zařízení dětských hřišť. V údržbě se dále počítá s opravou propadlých kanálů, asfaltových cest, schodů, povrchů dětských hřišť, opěrných zdí a jiných technických prvků parků.</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K dobrému udržování a zlepšování podmínek na dětských hřištích je třeba postupně obnovovat herní prvky, na které jsou vyčleněny investiční prostředky ve výši 600 tis.Kč a neinvestiční ve výši 400 tis.Kč. V rozpočtu tohoto paragrafu je dále počítáno s částkou cca 5,3 mil. Kč na realizaci obnovy zeleně na Arbesově náměstí a s částkou 1,3 mil. Kč na obnovy ploch Dětského ostrova a DH Bochovská.</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K částečnému krytí nákladů § 3745 - Veřejná zeleň bude použit finanční dar od firmy Lukas, který Městská část Praha 5 obdržela ve výši 400 tis.Kč na realizaci obnovy zeleně na Arbesově náměstí.</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úklid hlavních průjezdních tahů a odvoz komunálního odpadu je pro rok 2001 rozpočtováno</w:t>
      </w:r>
      <w:r>
        <w:rPr>
          <w:b/>
          <w:bCs/>
        </w:rPr>
        <w:t xml:space="preserve"> </w:t>
      </w:r>
      <w:r>
        <w:rPr/>
        <w:t>1.160 tis.Kč</w:t>
      </w:r>
      <w:r>
        <w:rPr>
          <w:b/>
          <w:bCs/>
        </w:rPr>
        <w:t>,</w:t>
      </w:r>
      <w:r>
        <w:rPr/>
        <w:t xml:space="preserve"> na likvidaci nebezpečných odpadů</w:t>
      </w:r>
      <w:r>
        <w:rPr>
          <w:b/>
          <w:bCs/>
        </w:rPr>
        <w:t xml:space="preserve"> </w:t>
      </w:r>
      <w:r>
        <w:rPr/>
        <w:t>10 tis.Kč</w:t>
      </w:r>
      <w:r>
        <w:rPr>
          <w:b/>
          <w:bCs/>
        </w:rPr>
        <w:t>.</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periodický úklid chodníků včetně úklidu psích exkrementů, na náklady na vyvážení košů firmou TOREZ a ostatní úklidové služby (likvidace znečišťování v důsledku plakátovací činnosti, likvidace vánočních stromků, příležitostný úklid) je rozpočtována částka 1.630 tis.Kč</w:t>
      </w:r>
      <w:r>
        <w:rPr>
          <w:b/>
          <w:bCs/>
        </w:rPr>
        <w:t>.</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likvidaci černých skládek a prevenci jejich vzniku je počítáno s částkou 475 tis.Kč, ochrana druhů a stanovišť (kastrace a ošetření koček v útulcích, hubení velkoplošných invazních plevelů) pro rok 2001 předpokládá výdaje ve výši 16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statní činnost k ochraně prostředí zahrnuje expertní posudky, nákup mapových listů a jiného materiálu a představuje částku 1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DOPRAVA kap. 03</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ýdaje odboru dopravy jsou na § 2212 v kapitole 03 rozpočtovány ve výši 4.15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postupnou rekonstrukci povrchu chodníků na území Městské části Praha 5 je rozpočtována částka 4.000 tis.Kč, na instalaci a demontáž dopravního značení je počítáno s částkou 15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Rekonstrukce chodníků bude financována z vlastních zdrojů MČ Praha 5 (fond rezerv a rozvoje) ve výši 3.000 tis.Kč, částka 1.000 bude hrazena ve výši 839 tis.Kč, tj. 5% z kriteriální dotace hl. m. Prahy. Příspěvek ZHMP je 5,10 Kč/m, tj. při celkové rozloze 164 393 m celkem 839 tis.Kč z podíli na dani od fyzických osob ze samostatné výdělečné činnosti je hrazena zbývající částka 161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ŠKOLSTVÍ VLASTNÍ - KAP. 04</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Rozpočet odvětví školství na rok 2001 vychází ze skutečnosti , že k 1.1.2001 byla přiznána právní subjektivita dalším 3 základním školám a 17 mateřským školám.</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ávní subjektivita nebyla přiznána pouze MŠ Lumiérů a ŠJ Holečkova 31. Rada Městské části Praha 5 na svém zasedání dne 16.1.2001 odsouhlasila záměr zrušení mateřské školy Lumiérů ke dni 30.6.2001. V měsíci březnu bude předložen návrh do rady a zastupitelstva MČ Praha 5 ke zrušení školní jídelny Holečkova 31 vzhledem k vybudování výdejny obědů v ZŠ Grafická, která bude dokončena k 1.9.2001. S výše uvedenými skutečnostmi je již v podrobném rozpočtu počítáno.</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Rozpočet výdajů školství (bez právních subjektů) představuje pro rok 2001 částku 54 514 tis.Kč, z toho běžné výdaje činí 26 514 tis.Kč a výdaje kapitálové 28 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BĚŽNÉ VÝDAJE</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Rozpočet běžných výdajů (neinvestičních) v celkové výši 26 514 tis.Kč zahrnuje finanční prostředky na:</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provozní výdaje Mš Lumiérů vč.šk.jídelny 453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provozní výdaje ŠJ Holečkova 31 528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údržbové práce nad 100 tis.Kč všech škol,</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č.škol s právní subjektivitou (viz tabulka) 20 179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sanaci statických poruch ZŠ V Remízku</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919 (OIV) 5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zajištění průběhu Pražských dětských olym- pijských her 5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pořádání výstavy SCHOLA PRAGENSIS 2001 100 tis.Kč - vypracování studií, znaleckých posudků</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350 tis.Kč - poskytování právních služeb 100 tis.Kč - úhradu faktur z r. 2000 - za školy v právní</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subjektivitě od 1.1.2001 5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poplatek za připojení 17 ZŠ k síti INTERNETU 3 2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dotace na provoz SZUŠ Music Art - school agence</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ve 3.FZŠ Barrandov 104 tis.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KAPITÁLOVÉ VÝDAJE</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Investiční výstavba</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Rozpočet investiční výstavby odvětví školství zahrnuje celkem 8 stavebních akcí v celkové výši 28 000 tis.Kč</w:t>
      </w:r>
      <w:r>
        <w:rPr>
          <w:b/>
          <w:bCs/>
        </w:rPr>
        <w:t>.</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Jedná se o tyto akce:</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rekonstrukce kuchyně ZŠ U Santošky 1 15.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rekonstrukce rozvodů vody UŠ U Santošky 1 2.5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oprava a rekonstr. kotelny MŠ Nad Palatou 29 65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rekonstrukce hřiště ZŠ Nepomucká 1/939 35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výdejna jídel ZŠ Grafická 13 2.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rekonstrukce kotelny ZŠ Podbělohorská 26 2.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rekonstrukce kotelny MŠ Hlubočepská 40 2.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rekonstrukce střechy ZŠ Weberova 1 3.5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ZDRAVOTNICTVÍ Kap. 05</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rok 2001 jsou pro odvětví zdravotnictví rozpočtovány výdaje v částce 9.63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Finanční prostředky jsou především určeny na zajištění lékařské služby první pomoci ve výši 8.500 tis.Kč , kterou zajišťuje pro obvod Prahy 5 ZZ Smíchov, Medical Centrum Radotín a ZZ Zbraslav. V tomto odvětví jsou dále zařazeny výdaje na protidrogovou politiku v částce 430 tis.Kč, refundace mezd lékařů, kteří pro MČ Praha 5 vykonávají zvláštní služby (prohlídky na zvláštních školách) ve výši 640 tis.Kč a pro pacienty umístěné v nemocnici Třebotově 6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JESELSKÁ ZAŘÍZENÍ Kap. 05</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činnost dvou jeselských zařízení (jesle Okrouhlík a Barrandov) byla v rozpočtu roku 2001 vyčleněna částka 6.477 tis.Kč</w:t>
      </w:r>
      <w:r>
        <w:rPr>
          <w:b/>
          <w:bCs/>
        </w:rPr>
        <w:t>.</w:t>
      </w:r>
      <w:r>
        <w:rPr/>
        <w:t xml:space="preserve"> V současné době mají jeselská zařízení kapacitu 70 míst. Rozpočtovaná částka pokrývá mzdové a provozní náklady jeslí, kapitálové výdaje pro rok 2001 rozpočtovány nejsou. V roce 2000 byl rozpočet jeselských zařízení vyšší o 1.433 tis.Kč z důvodu vyšší kapacity jeslí (105 míst).</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ODBOR SOCIÁLNÍCH VĚCÍ Kap. 05</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Rozpočet odboru sociálních věcí na rok 2001 představuje částku 42.237 tis.Kč. Tato částka zahrnuje převážně výdaje na sociální dávky 41.600 tis.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Sociální dávky jsou kryty dotací ze státního rozpočtu. Přes veškerá úsporná opatření se sociální dávky neustále zvyšují. V roce 2000 bylo na dávky rozpočtováno 34.000 tis.Kč, v průběhu roku 2000 byla tato částka zvýšena o 5.416 tis.Kč. Skutečnost k 31.12.2000 dosáhla výše 38.590,2 tis.Kč. Oproti schválenému rozpočtu roku 2000, kdy bylo ze schváleného rozpočtu určeno na sociální dávky 34.000 tis.Kč došlo ke zvýšení dotace pro rok 2001 o 7.400 tis.Kč, avšak proti skutečnosti r. 2000 se plánované výdaje na sociální dávky zvyšují pouze o 3.01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úhradu pobytu občanů v Ústavu sociální péče (Boromejky) je rozpočtováno 575 tis.Kč, 18 tis.Kč je plánováno na úhradu zdravotních prohlídek starých občanů před nástupem do domova důchodců a při žádosti o zvýšení některých dávek. Na zdravotní prohlídky dětí při umisťování do sociálních ústavů je rozpočtováno 19 tis.Kč a pro potřeby Azylového domu 25 tis.Kč (na nákup nové pračky a služeb souvisejících s provozem - praní prádla, mandlování).</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CENTRUM SOCIÁLNÍ A OŠETŘOVATELSKÉ POMOCI Kap. 05</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S účinností od 1.1.2001 přechází na novou formu hospodaření OÚSS, tj. rozpočtová organizace se stává příspěvkovou pod názvem "Centrum sociální a ošetřovatelské pomoci Praha 5 ". Příjmy této organizace již neprocházejí rozpočtem MČ Praha 5, naopak se stávají součástí výnosů příspěvkové organizace.</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Rozpočet na rok 2001 ve výši 12.273 tis.Kč zahrnuje neinvestiční příspěvek ve výši 11.673 tis.Kč a kapitálový příspěvek 600 tis.Kč, na obnovu vozového parku.</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střednictvím svých pečovatelek zajišťuje Centrum sociální a ošetřovatelské pomoci služby občanům vyššího věku a invalidním občanům Prahy 5. Jedná se především o dovoz obědů, donášku nákupů, udržování jejich domácnosti a úkony spojené s osobní hygienou.</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KULTURA Kap. 06</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rozpočtu odvětví kultury na rok 2001 jsou celkové výdaje rozpočtovány v objemu 3.27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oddělení kultury, které zajišťuje výstavní činnost, údržbu a ochranu památek, pořádání kulturních akcí je vyčleněna částka 733 tis.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náklady spojené s vydáváním časopisu "Pražská 5" jsou pro rok 2001 předpokládany výdaje ve výši 2.382 tis.Kč. V letošním roce se předpokládá s rozšířením vydání dvojčísel (cca o 3 více).</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Další výdaje jsou spojené s činností matrik - vítání občánků, životní jubilea a zlaté svatby, kde je počítáno s částkou 155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KULTURNÍ KLUB POŠTOVKA Kap. 06</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rok 2001 jsou výnosy navrženy ve výši 800 tis.Kč, náklady představují částku 2.150 tis.Kč a příspěvek na činnost 1.350 tis.Kč</w:t>
      </w:r>
      <w:r>
        <w:rPr>
          <w:b/>
          <w:bCs/>
        </w:rPr>
        <w:t xml:space="preserve"> </w:t>
      </w:r>
      <w:r>
        <w:rPr/>
        <w:t>Oproti roku 2000 kdy bylo rozpočtováno celkem 1.300 tis.Kč došlo k nárůstu pouze o 50 tis.Kč vzhledem ke zvýšení tarifní stupnice mezd o 6% /nařízení vl. č. 453/2000 Sb./.</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ODVODY BRANCŮ Kap. 07</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výdaje spojené s prohlídkami branců před nástupem výkonu vojenské služby je pro rok 2001 počítáno s částkou 450 tis.Kč.</w:t>
      </w:r>
      <w:r>
        <w:rPr>
          <w:b/>
          <w:bCs/>
        </w:rPr>
        <w:t xml:space="preserve">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ODBOR KRIZOVÉHO ŘÍZENí Kap. 07</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rok 2001 předpokládá Odbor krizového řízení neinvestiční výdaje ve výši 138 tis.Kč na nákup materiálu k zabezpečení protipovodňových opatření, elektrickou energii a úhradu dalších služeb spojených s provozem kamerového systému. Výdaje spojené s provozem kamerového systému by v průběhu roku 2001 mělo postupně hradit hl.m. Praha.</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BYTOVÉ HOSPODÁŘSTVÍ kap. 08</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kapitole 08 - Bytové hospodářství jsou rozpočtovány kapitálové výdaje ve výši 3.770 tis.Kč a neinvestiční výdaje ve výši 2.6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Rozpočet kapitálových výdajů v bytovém hospodářství zahrnuje 4 stavební akce a projektovou dokumentaci a to:</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Rekonstrukce bytového domu Nádražní 82 1.1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Rekonstrukce bytového domu E. Peškové 17 2.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Rekonstrukce lodžií panel. domu Lohniského 853-856 3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Rampa pro invalidní vozík v domě Dreyerova ll 3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Projektová dokumentace 7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Schválený rozpočet kapitálových výdajů je oproti rozpočtovému provizoriu nižší cca o 18.000 tis.Kč. O tuto částku byla navýšena položka stavebních investic v odvětví místní správy vzhledem k nutnosti dofinancování "Přístavby radnice MČ Praha 5, Štefánikova l3,l5", kam budou z nevyhovujících prostor přemístěna především pracoviště pro výkon nových správních agend, které přecházejí z Policie ČR na hl.m. Prahu.</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investiční výdaje ve výši 2.600 tis.Kč</w:t>
      </w:r>
      <w:r>
        <w:rPr>
          <w:b/>
          <w:bCs/>
        </w:rPr>
        <w:t xml:space="preserve"> </w:t>
      </w:r>
      <w:r>
        <w:rPr/>
        <w:t>jsou určeny na asanaci lokality Buďánka (2.500 tis.Kč) a na stěhování, telef. přeložky a znalecké posudky (1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Celkové výdaje bytového hospodářství jsou pro rok 2001 navrženy v celkové částce 6.370 tis.Kč</w:t>
      </w:r>
      <w:r>
        <w:rPr>
          <w:b/>
          <w:bCs/>
        </w:rPr>
        <w:t>.</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proti roku 2000, kdy byla realizována celá řada stavebních akcí přecházejících z roku 1999 i nově zahajovaných (skutečnost dosáhla částky 67,8 mil. Kč), došlo zatím u bytového hospodářství k podstatnému snížení výdajů s ohledem na současnou finanční situaci. V průběhu roku 2001, až bude mít Městská část k dispozici finanční prostředky z privatizace, budou postupně realizovány akce schválené v investičním programu. V současné době se realizují pouze akce nezbytně nutné.</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POHŘEBNICTVÍ kap. 08</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kapitole 08 na § 3632 hradí Městská část Praha 5 náklady na pohřby osamělých osob.</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rok 2001 je na tyto výdaje rozpočtováno 150 tis.Kč</w:t>
      </w:r>
      <w:r>
        <w:rPr>
          <w:b/>
          <w:bCs/>
        </w:rPr>
        <w:t>.</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e srovnání s rokem 2000, kdy bylo na pohřebnictví rozpočtováno 300 tis.Kč, došlo ke snížení rozpočtu vzhledem k nízké dosažené skutečnosti r. 2000 (102,6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ZASTUPITELSTVA OBCÍ Kap. 09</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kapitole 09 jsou na § 6112 - Zastupitelstva obcí rozepsány výdaje spojené s činností zastupitelských sborů.</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rok 2001 jsou tyto výdaje rozepsány ve výši 8.025 tis.Kč</w:t>
      </w:r>
      <w:r>
        <w:rPr>
          <w:b/>
          <w:bCs/>
        </w:rPr>
        <w:t xml:space="preserve">. </w:t>
      </w:r>
      <w:r>
        <w:rPr/>
        <w:t>Na výplatu odměn uvolněných i neuvolněných členů zastupitelstva a zákonné odvody sociálního a zdravotního pojištění je počítáno s částkou 6.247 tis.Kč. Na nákup materiálu, telefonní poplatky, nákup služeb, pohoštění, cestovné a náhrady placené obyvatelstvu je rozpočtováno 1.778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MÍSTNÍ SPRÁVA kap. 09</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e financování místní správy se promítají veškeré výdaje spojené s činností úřadu, tj. výdaje na provoz budov, náklady na materiálové a technické vybavení, mzdové prostředky, odvod sociálního a zdravotního pojištění za zaměstnance a výdaje sociálního fondu.</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rok 2001 jsou výdaje kap. 09 - Místní správa rozepsány ve výši 179.094 tis.Kč, z toho neinvestiční výdaje včetně mezd představují částku 133.894 tis.Kč a kapitálové částku 45.2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jvyšší položku neinvestičních výdajů 93.964 tis.Kč představují mzdové položky a z nich vyplývající zákonné odvody.</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Navýšení této položky je v přímé vazbě na zvýšený počet zaměstnanců zejména rozšíření odboru občansko správního z důvodu přechodu správních agend od Policie ČR.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nákup materiálu, drobného hmotného majetku, knih a tiskopisů je pro rok 2001 rozepsána částka 8.047 tis.Kč, na nákup energií (voda, plyn, elektrická energie, pohonné hmoty) částka 3.550 tis.Kč, na pojištění řidičů je počítáno s částkou 3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Služby jsou rozpočtovány ve výši 17.968 tis.Kč především na úhradu poštovních a telekomunikačních poplatků, služby zpracování dat, nájemné, konzultační, poradenské a právní služby, služby peněžních ústavů a nákup služeb ostatních (denní úklid, inzerce, stěhování, ostraha, tiskařské práce apod.)</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V rámci údržby je počítáno s opravami a údržbou stávající výpočetní a kancelářské techniky, údržbou telefonní sítě, servisem výtahů a vzduchotechniky, drobnou údržbou zámečnickou, truhlářskou a elektro, s drobnými stavebními pracemi a se stavebními pracemi v rámci tzv. velké údržby, kde budou zapojeny finanční prostředky z fondu rezerv a rozvoje ve výši </w:t>
      </w:r>
      <w:r>
        <w:rPr>
          <w:b/>
          <w:bCs/>
        </w:rPr>
        <w:t xml:space="preserve">3 mil. </w:t>
      </w:r>
      <w:r>
        <w:rPr/>
        <w:t>Kč na akce:</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 malba po rekonstrukci sítí, podlahové krytiny 1.500 tis.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náhrada za kanceláře protidrog. koordinátora 5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oprava fasády dvorního traktu budovy č. 4 3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oprava podlahových krytin - Lenora 1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oprava fasád s antigraffitovou úpravou 6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údržbové práce je pro rok 2001 rozpočtováno celkem 4.835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ostatní neinvestiční výdaje - cestovné, pohoštění a dary, nákup kolků a jistin CCS a splátky leasingu je z rozpočtu r. 2001 vyčleněna částka 977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odvětví místní správy jsou zařazeny výdaje sociálního fondu v celkovém objemu 4.523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e sociálního fondu jsou hrazeny příspěvky na nákup stravenek a vstupenek, na životní jubilea a dary a příspěvky zaměstnancům na rekreaci a dětské tábory.</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Rozpočet kapitálových výdajů, rozepsaný pro místní správu v celkové výši 45.200 tis.Kč zahrnuje dvě stavební akce v celkové výši 36.2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Přístavba radnice MČ Praha 5 Štefánikova 13,15 35.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Stavební úpravy přízemí a l. patra</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budovy Nám. 14. října č. 4 1.2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nákup výpočetní techniky je pro rok 2001 počítáno s částkou 5.000 tis.Kč a nákup programového vybavení s částkou 4.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b/>
        </w:rPr>
        <w:t>Mzdové prostředky na rok 2001</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b/>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Mzdové prostředky pro pracovníky Úřadu městské části Praha 5, jeslí, Kulturního klubu Poštovka a Centra sociální a ošetřovatelské pomoci jsou usměrňovány vymezením limitu prostředků na platy a počtu zaměstnanců. V prostředcích na platy se promítla úprava platových tarifů od 1.1.2001 dle nař. vlády 453/2000 Sb. a 454/2000 Sb.</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Kulturní klub Poštovka a Centrum sociální a ošetřovatelské pomoci odměňují své zaměstnance podle nařízení vlády ČR č.251/92 Sb. ve znění pozdějších změn a doplňků.</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dměňování pracovníků Úřadu městské části a pracovníků jeslí se řídí nařízením vlády ČR č.253/92 Sb. ve znění pozdějších změn a doplňků.</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Usnesením Obvodního zastupitelstva ze dne 16.9.1999 č. usn. Z 5/2/99 bylo schváleno použití výnosů vedlejší hospodářské činnosti na částečné krytí mzdových nákladů pracovníků ÚMČ, kteří se touto činností zabývají. Navržený limit mzdových prostředků pro pracovníky úřadu ve výši 74.000 tis.Kč je kryt z hlavní činnosti ve výši 68.978 tis.Kč a z vedlejší hospodářské činnosti ve výši 5.022 tis.Kč, tak jak umožňuje zákon o dani z příjmů právnických osob č. 586/92 Sb. ve znění pozdějších předpisů.</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kap. 10 -ODBOR SPRÁVY MAJETKU</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ro rok 2001 jsou rozpočtovány výdaje ve výši 450 tis.Kč. Oproti rozpočtovému provizoriu na rok 2001 je rozpočet o 150 tis.Kč navýšen z důvodu nepředvídaných výdajů při hrazení nákladů soudních poplatků a nákladů při právním zastoupení.</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odboru správy majetku se dále počítá s výdaji na úhradu geometrických oddělovacích plánů a zpracování dokumentace stávajícího stavu objektu.</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OSTATNÍ ČINNOSTI</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ákonné pojištění motorových vozidel je pro rok 2001 plánováno v částce 100 tis.Kč na paragrafu "Pojištění funkčně nespecifikované". V r.1999 a v r.2000 bylo plánované na paragrafu místní správy. Na splátku úroků z úvěru od České spořitelny a.s. se počítá s částkou 2 900 tis.Kč, rezerva MČ Praha 5 je plánovaná v částce 2.357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GRANTY</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činnost neziskových a charitativních organizací a spolků v r.2001 je plánovaná částka 1.100 tis.Kč, což je o 450 tis.Kč méně než v r.2000. V průběhu roku 2001 se předpokládá, že částka na granty by mohla být zvýšena z výnosů výtěžku z provozu výherních hracích přístrojů. Vedení Městské části Praha 5 se dohodlo, že částka 1.100 tis.Kč bude rozdělena do těchto okruhů takto:</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Místo pro život 142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Kdo si hraje nezlobí 597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Kultura kolem nás 2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Podaná ruka 161 tis.Kč </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HOSPODÁŘSKÁ ČINNOST MČ PRAHA 5</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návrhu plánu hospodářské činnosti na rok 2001 /viz. tabulka č.24 / jsou uvedeny návrhy plánu hospodaření jednotlivých správních firem včetně Viskupu, hospodářské činnosti OŠT a ostatní hospodářské činnosti MČ Praha 5, rozdělené na výnosy a náklady a z nich vycházející zisk, včetně propočtu daně z příjmu právnických osob za rok 2001.</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 celkovou hospodářskou činnost je počítáno před zdaněním se ziskem ve výši 243.898 tis.Kč, po zdanění 168.290 tis.Kč. Výnosy jsou plánovány celkem v částce 504.870 tis.Kč. Největší položku výnosů představuje nájemné z bytů a nebytových prostor a to částku 263.761 tis.Kč. Celkové náklady jsou rozpočtovány ve výši 260.972 tis.Kč, tvoří je především opravy a údržba bytového a domovního fondu v částce 159.653 tis.Kč, odměna za obstaravatelskou a správní činnost, ostatní služby a to zejména za údržbu zeleně, deratizaci, úklid sklepů, půd, dvorů, zasklívání, čištění stoupaček, odpadů apod. Do nákladů jsou zahrnuty odpisy HIM a zůstatková cena prodaného majetku.</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ávrh plánu oprav domovního a bytového fondu, spravovaného správními firmami byl projednán a schválen OR MČ Praha 5 dne 31.10. 2000 usnesením č. 24/885/2000.</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bCs/>
          <w:u w:val="single"/>
        </w:rPr>
        <w:t xml:space="preserve">Na úseku ostatní hospodářské činnosti jsou pro rok 2001 </w:t>
      </w:r>
      <w:r>
        <w:rPr/>
        <w:t xml:space="preserve">rozpočtovány výnosy celkem v částce </w:t>
      </w:r>
      <w:r>
        <w:rPr>
          <w:b/>
          <w:bCs/>
        </w:rPr>
        <w:t>266.983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Výnosy z nájmu bytů</w:t>
      </w:r>
      <w:r>
        <w:rPr/>
        <w:t xml:space="preserve"> budou činit 2.810 tis.Kč</w:t>
      </w:r>
      <w:r>
        <w:rPr>
          <w:b/>
          <w:bCs/>
        </w:rPr>
        <w:t>,</w:t>
      </w:r>
      <w:r>
        <w:rPr/>
        <w:t xml:space="preserve"> zde se jedná o výnosy z odbydlovaného nájemného za půdní vestavby.</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Z nebytových prostor</w:t>
      </w:r>
      <w:r>
        <w:rPr/>
        <w:t xml:space="preserve"> se pro rok 2001 dle uzavřených smluv předpokládají výnosy ve výši 27.5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Za prodej majetku MČ Praha 5 se rozpočtovávají výnosy celkem v částce </w:t>
      </w:r>
      <w:r>
        <w:rPr>
          <w:b/>
          <w:bCs/>
        </w:rPr>
        <w:t>227.950 tis.Kč</w:t>
      </w:r>
      <w:r>
        <w:rPr/>
        <w:t>, z toho za prodej podílových domů 12.000 tis.Kč, za prodej domů 210.450 tis.Kč, za prodej pozemků 5.500 tis.Kč. Výnosy z prodeje majetku mohou být i vyšší, rozpočet hospodářské činnosti by se v průběhu roku mohl o další prostředky navýšit.</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Ostatní výnosy</w:t>
      </w:r>
      <w:r>
        <w:rPr/>
        <w:t xml:space="preserve"> se budou na zisku podílet částkou 3.923 tis.Kč, z toho největší položku představují výnosy za pronájem reklamních tabulí v částce 2.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V rekreačním středisku Lenora</w:t>
      </w:r>
      <w:r>
        <w:rPr/>
        <w:t xml:space="preserve"> jsou plánovány tržby ve výši 3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Za pronájmy pozemků</w:t>
      </w:r>
      <w:r>
        <w:rPr/>
        <w:t xml:space="preserve"> dle platných smluv se celkem předpokládá tržba 2.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bCs/>
          <w:u w:val="single"/>
        </w:rPr>
        <w:t>Náklady za ostatní hospodářskou činnost</w:t>
      </w:r>
      <w:r>
        <w:rPr/>
        <w:t xml:space="preserve"> MČ Praha 5 jsou rozpočtovány celkem v částce 56.140 tis.Kč</w:t>
      </w:r>
      <w:r>
        <w:rPr>
          <w:b/>
          <w:bCs/>
        </w:rPr>
        <w:t>,</w:t>
      </w:r>
      <w:r>
        <w:rPr/>
        <w:t xml:space="preserve"> z toho největší položku představují odpisy HIM a zůstatková cena prodaných domů celkem ve výši 40.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Opravy a údržba</w:t>
      </w:r>
      <w:r>
        <w:rPr/>
        <w:t xml:space="preserve"> se bude na nákladech podílet finanční částkou 3.000 tis.Kč, jedná se o plánované opravy objektů MČ Praha 5 u ostatních správců.</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Do ostatních služeb</w:t>
      </w:r>
      <w:r>
        <w:rPr/>
        <w:t xml:space="preserve"> ve výši 300 tis.Kč bylo zahrnuto poštovné Vakusu, služby nevýrobní povahy jako je praní prádla, odvoz odpadu, telefony v rekreačním středisku Lenora a Azyl Barrandov, geodetické služby.</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Daň z převodu nemovitosti</w:t>
      </w:r>
      <w:r>
        <w:rPr/>
        <w:t xml:space="preserve"> za prodaný majetek MČ Praha 5 se na nákladech bude podílet částkou 5.00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u w:val="single"/>
        </w:rPr>
        <w:t>Ostatní náklady</w:t>
      </w:r>
      <w:r>
        <w:rPr/>
        <w:t xml:space="preserve"> jsou plánovány v částce 6.790 tis.Kč, zde se jedná ve výši 5.022 tis.Kč o refundace mezd, v částce 1.758 tis.Kč o refundace sociálního a zdravotního pojištění za pracovníky úřadu, kteří se zabývají hospodářskou činností MČ Praha 5, bankovní poplatky jsou počítány ve výši 10 tis.Kč.</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 úseku školství a tělovýchovy jsou rozpočtovány výnosy za pronájmy školnických bytů, tělocvičen, učeben celkem v částce 2.529 tis.Kč. Náklady jsou plánovány v částce 806 tis.Kč, z toho 706 tis.Kč je určeno na opravu a údržbu škol. Ostatní náklady jsou plánovány ve výši 100 tis.Kč. Jedná se o materiálové náklady za vybavení školnických bytů.</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b/>
        </w:rPr>
        <w:t>ZÁVĚR</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b/>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Rozpočet na rok 2001 vyjadřuje možnosti Městské části Praha 5 a má za cíl zajistit pro občany všechny potřebné činnosti v plném rozsahu a v potřebné kvalitě. Rozpočet reaguje na novou legislativu – zákon o hlavním městě Praze i obecně závaznou vyhlášku hlavního města, kterou se vydává Statut hlavního města vymezující blíže práva a povinnosti městských částí.</w:t>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rPr>
        <w:t>Rozpočet na rok 2001 byl schválen Zastupitelstvem městské části dne 22. března 2001 usnesením číslo 16/3/2001.</w:t>
      </w:r>
    </w:p>
    <w:sectPr>
      <w:footerReference w:type="default" r:id="rId4"/>
      <w:type w:val="nextPage"/>
      <w:pgSz w:w="11906" w:h="16838"/>
      <w:pgMar w:left="993" w:right="1275" w:gutter="0" w:header="0" w:top="1135"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ozbor za rok 2001</w:t>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36:00Z</dcterms:created>
  <dc:creator>v.cvejnova</dc:creator>
  <dc:description/>
  <dc:language>en-US</dc:language>
  <cp:lastModifiedBy>v.cvejnova</cp:lastModifiedBy>
  <cp:lastPrinted>2005-02-08T14:22:00Z</cp:lastPrinted>
  <dcterms:modified xsi:type="dcterms:W3CDTF">2005-02-08T13:36:00Z</dcterms:modified>
  <cp:revision>2</cp:revision>
  <dc:subject/>
  <dc:title>D ů v o d o v á z p r á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076128</vt:r8>
  </property>
  <property fmtid="{D5CDD505-2E9C-101B-9397-08002B2CF9AE}" pid="3" name="_AuthorEmail">
    <vt:lpwstr>zdenek.pechar@p5.mepnet.cz</vt:lpwstr>
  </property>
  <property fmtid="{D5CDD505-2E9C-101B-9397-08002B2CF9AE}" pid="4" name="_AuthorEmailDisplayName">
    <vt:lpwstr>Pechar Zdeněk, Ing.</vt:lpwstr>
  </property>
  <property fmtid="{D5CDD505-2E9C-101B-9397-08002B2CF9AE}" pid="5" name="_EmailSubject">
    <vt:lpwstr>Rozpočet 2001 na internet</vt:lpwstr>
  </property>
  <property fmtid="{D5CDD505-2E9C-101B-9397-08002B2CF9AE}" pid="6" name="_PreviousAdHocReviewCycleID">
    <vt:r8>703099794</vt:r8>
  </property>
</Properties>
</file>