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4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</w:tblGrid>
      <w:tr>
        <w:trPr/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C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  <w:r>
              <w:rPr>
                <w:b/>
              </w:rPr>
              <w:t>Oranžová zóna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je určena pro </w:t>
      </w:r>
      <w:r>
        <w:rPr>
          <w:rStyle w:val="StrongEmphasis"/>
        </w:rPr>
        <w:t>krátkodobé</w:t>
      </w:r>
      <w:r>
        <w:rPr/>
        <w:t xml:space="preserve"> stání vozidel návštěvníků Prahy 5, doba stání je omezena na max. 2 hodiny. Platba za parkování se provádí mincemi do parkovacího automatu, který vydá parkovací lístek. Tento lístek je nutno umístit za přední sklo vozidla tak, aby byl z vnějšku čitelný. Provozní doba a cena je uvedena na informačním panelu parkovacích hodin. </w:t>
      </w:r>
    </w:p>
    <w:p>
      <w:pPr>
        <w:pStyle w:val="Normal"/>
        <w:rPr/>
      </w:pPr>
      <w:r>
        <w:rPr>
          <w:u w:val="single"/>
        </w:rPr>
        <w:t xml:space="preserve">Časový provozní režim: </w:t>
      </w:r>
    </w:p>
    <w:p>
      <w:pPr>
        <w:pStyle w:val="Normal"/>
        <w:jc w:val="both"/>
        <w:rPr/>
      </w:pPr>
      <w:r>
        <w:rPr/>
        <w:t>Návštěvnické krátkodobé parkovací stání na dobu max. 2 hod.</w:t>
      </w:r>
    </w:p>
    <w:p>
      <w:pPr>
        <w:pStyle w:val="Normal"/>
        <w:jc w:val="both"/>
        <w:rPr/>
      </w:pPr>
      <w:r>
        <w:rPr/>
        <w:t>Tato parkovací zóna placeného stání je v provozu Po - Pá v době 08:00 – 18:00 hod. V době 18:00 – 08:00 hod. je volně přístupná bez poplatku všem vozidlům. Parkování o víkendech je zpoplatněno pouze na několika místech a to jen v sobotu 8:00 – 12:00. Bezplatné parkování je též o státních svátcích a dnech pracovního klidu (provozní dobu upravuje dodatková tabul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Zelená zóna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je určena pro </w:t>
      </w:r>
      <w:r>
        <w:rPr>
          <w:rStyle w:val="StrongEmphasis"/>
        </w:rPr>
        <w:t>střednědobé</w:t>
      </w:r>
      <w:r>
        <w:rPr/>
        <w:t xml:space="preserve"> stání vozidel návštěvníků Prahy 5, doba stání je omezena na max. 6 hodin. Platba za parkování se provádí mincemi do parkovacího automatu, který vydá parkovací lístek. Tento lístek je nutno umístit za přední sklo vozidla tak, aby byl z vnějšku čitelný. Provozní doba a cena je uvedena na informačním panelu parkovacích hodin. </w:t>
      </w:r>
    </w:p>
    <w:p>
      <w:pPr>
        <w:pStyle w:val="Normal"/>
        <w:rPr/>
      </w:pPr>
      <w:r>
        <w:rPr>
          <w:u w:val="single"/>
        </w:rPr>
        <w:t xml:space="preserve">Časový provozní režim: </w:t>
      </w:r>
    </w:p>
    <w:p>
      <w:pPr>
        <w:pStyle w:val="Normal"/>
        <w:jc w:val="both"/>
        <w:rPr/>
      </w:pPr>
      <w:r>
        <w:rPr/>
        <w:t>Návštěvnické střednědobé parkovací stání na dobu max. 6 hod.</w:t>
      </w:r>
    </w:p>
    <w:p>
      <w:pPr>
        <w:pStyle w:val="Normal"/>
        <w:jc w:val="both"/>
        <w:rPr/>
      </w:pPr>
      <w:r>
        <w:rPr/>
        <w:t>Tato parkovací zóna placeného stání je v provozu Po - Pá v době 08:00 – 18:00 hod. V době 18:00 – 08:00 hod. a po celé víkendy, svátky a dny pracovního volna je volně přístupná bez poplatku všem vozidlům (provozní dobu upravuje dodatková tabul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E90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Modrá zóna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je určena pro </w:t>
      </w:r>
      <w:r>
        <w:rPr>
          <w:rStyle w:val="StrongEmphasis"/>
        </w:rPr>
        <w:t>dlouhodobé</w:t>
      </w:r>
      <w:r>
        <w:rPr/>
        <w:t xml:space="preserve"> stání obyvatel s místem trvalého pobytu v Praze 5 (rezidenti), vlastníků nemovitostí a podnikatelským subjektům se sídlem nebo provozovnou v Praze 5 (abonenti). Vozidla jmenovaných jsou označena parkovací kartou, která je opravňuje k parkování v příslušné oblasti vyznačené na parkovací kartě. </w:t>
      </w:r>
    </w:p>
    <w:p>
      <w:pPr>
        <w:pStyle w:val="Normal"/>
        <w:rPr/>
      </w:pPr>
      <w:r>
        <w:rPr>
          <w:u w:val="single"/>
        </w:rPr>
        <w:t xml:space="preserve">Časový provozní režim: </w:t>
      </w:r>
    </w:p>
    <w:p>
      <w:pPr>
        <w:pStyle w:val="Normal"/>
        <w:jc w:val="both"/>
        <w:rPr/>
      </w:pPr>
      <w:r>
        <w:rPr/>
        <w:t>Placené stání v modré zóně je v provozu denně (pondělí – neděle) od 8:00 do 00:00 a od 00:00 do 6:00hod., v době od 6:00 do 8:00hod. a během dne po dobu max. 3 min. může být modrá zóna využívána vozidly bez parkovací karty pro parkování vozidel (provozní dobu upravuje dodatková tabulk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4"/>
      </w:tblGrid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8A9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 </w:t>
            </w:r>
            <w:r>
              <w:rPr>
                <w:b/>
              </w:rPr>
              <w:t>Smíšená zóna</w:t>
            </w:r>
          </w:p>
        </w:tc>
      </w:tr>
    </w:tbl>
    <w:p>
      <w:pPr>
        <w:pStyle w:val="Normal"/>
        <w:jc w:val="both"/>
        <w:rPr/>
      </w:pPr>
      <w:r>
        <w:rPr/>
        <w:t>je určena jak pro dlouhodobé celodenní stání vozidel místních obyvatel s místem trvalého pobytu v oblasti zóny placeného stání (rezidenti), vozidel vlastníků nemovitostí a vozidel podnikatelských subjektů se sídlem nebo provozovnou v Praze 5 (abonenti) tak i pro střednědobé či krátkodobé stání vozidel návštěvníků Prahy 5. Platba za stání vozidla se provádí v mincích do parkovacího automatu, který vydá v závislosti na výši vhozené částky parkovací lístek. Lístek se umístí na viditelném místě za předním sklem vozidla tak, aby byl z vnějšku čitelný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Časový provozní režim: </w:t>
      </w:r>
    </w:p>
    <w:p>
      <w:pPr>
        <w:pStyle w:val="Normal"/>
        <w:jc w:val="both"/>
        <w:rPr/>
      </w:pPr>
      <w:r>
        <w:rPr/>
        <w:t>V době od 6.00 do 8.00 hodin – volné parkování. V době  Po - Pá, od 8.00 do 18.00 hodin - parkovaní jak stávajících vlastníků parkovacích karet, tak i návštěvníků po zakoupení parkovacího lístku v parkovacím automatu. Mimo tuto dobu je povoleno parkování pouze pro vlastníky parkovacích karet (tedy jako modré zóny).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4:00Z</dcterms:created>
  <dc:creator>m.tikal</dc:creator>
  <dc:description/>
  <cp:keywords/>
  <dc:language>en-US</dc:language>
  <cp:lastModifiedBy>m.tikal</cp:lastModifiedBy>
  <cp:lastPrinted>2012-10-22T12:36:00Z</cp:lastPrinted>
  <dcterms:modified xsi:type="dcterms:W3CDTF">2012-10-22T10:48:00Z</dcterms:modified>
  <cp:revision>6</cp:revision>
  <dc:subject/>
  <dc:title> Oranžová zóna</dc:title>
</cp:coreProperties>
</file>