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Stanoviště velkoobjemových kontejnerů květen 2010 – Regios, a.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1692"/>
        <w:gridCol w:w="5097"/>
        <w:gridCol w:w="490"/>
        <w:gridCol w:w="1396"/>
      </w:tblGrid>
      <w:tr>
        <w:trPr>
          <w:trHeight w:val="284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5. – 9. 5.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áni Šrámka, mezi č. 21 - 28 u VO 51</w:t>
            </w:r>
          </w:p>
        </w:tc>
        <w:tc>
          <w:tcPr>
            <w:tcW w:w="1396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983" w:type="dxa"/>
            <w:gridSpan w:val="3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dlíkova, odstavné parkoviště u zdi hřbitova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. – 16.5.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, proti č. 7, ke kraji vozovky</w:t>
            </w:r>
          </w:p>
        </w:tc>
        <w:tc>
          <w:tcPr>
            <w:tcW w:w="1396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pová alej x Ke Smíchovu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. – 23.5.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ázovka x Nad Bertramkou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ílkova 308/55, u veřejného schodiště</w:t>
            </w:r>
          </w:p>
        </w:tc>
        <w:tc>
          <w:tcPr>
            <w:tcW w:w="1396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. – 30.5.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983" w:type="dxa"/>
            <w:gridSpan w:val="3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Farkáně, ul. Od Vysoké, záliv proti domu č. 233/9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983" w:type="dxa"/>
            <w:gridSpan w:val="3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Homolce, náměstíčko proti č. 16 - u zeleného pásu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21:00Z</dcterms:created>
  <dc:creator>p.kokoskova</dc:creator>
  <dc:description/>
  <cp:keywords/>
  <dc:language>en-US</dc:language>
  <cp:lastModifiedBy> </cp:lastModifiedBy>
  <cp:lastPrinted>2010-04-27T13:20:00Z</cp:lastPrinted>
  <dcterms:modified xsi:type="dcterms:W3CDTF">2010-04-27T11:21:00Z</dcterms:modified>
  <cp:revision>2</cp:revision>
  <dc:subject/>
  <dc:title>Stanoviště velkoobjemových kontejnerů květen 2010 – Regios, a</dc:title>
</cp:coreProperties>
</file>