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261"/>
        <w:gridCol w:w="5811"/>
        <w:gridCol w:w="70"/>
      </w:tblGrid>
      <w:tr>
        <w:trPr>
          <w:cantSplit w:val="true"/>
        </w:trPr>
        <w:tc>
          <w:tcPr>
            <w:tcW w:w="9212" w:type="dxa"/>
            <w:gridSpan w:val="4"/>
            <w:tcBorders/>
          </w:tcPr>
          <w:p>
            <w:pPr>
              <w:pStyle w:val="Heading1"/>
              <w:rPr/>
            </w:pPr>
            <w:r>
              <w:rPr>
                <w:sz w:val="24"/>
                <w:szCs w:val="22"/>
              </w:rPr>
              <w:t>Oznámení o prodlouž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dlužuje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doucí oddělení přípravy a realizace investic“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jednaný druh práce:</w:t>
            </w:r>
            <w:r>
              <w:rPr>
                <w:rFonts w:cs="Arial"/>
                <w:sz w:val="22"/>
                <w:szCs w:val="22"/>
              </w:rPr>
              <w:t xml:space="preserve"> 2.10.51 Referent rozvoje územních samosprávných celků, bod 2: koordinace činnosti zaměstnanců obce bez výkonu působnosti pověřeného obecního úřadu nebo části obce bez výkonu působnosti pověřeného obecního úřadu, koordinace a usměrňování pracovněprávních vztahů a odměňování jejích zaměstnanců a zajišťování plnění úkolů podle usnesení zastupitelstva, rady nebo starosty a dalších úkolů stanovených orgány obce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 dobu neurčitou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 místem výkonu práce Praha 5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 platové třídě 10.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yzická osoba, která dosáhla min. 18 let věku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ná svéprávnost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na funkci vedoucího úředníka splnění dalších předpokladů podle § 2 a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po 1. prosinci 1971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vysokoškolské vzdělání v bakalářském studijním programu nebo vyšší odborné vzdělání,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stavební, veřejnosprávní, technické, aj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333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rientace v obecných právních předpisech (zákona č. 89/2012 Sb. nový občanský zákoník, zákona č. 500/2004 Sb. správní řád, zákona č. 131/2000 Sb. o hlavním městě Praze)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,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znalost zákona č. 137/2006 Sb., o veřejných zakázkách a zákona č. 183/2006 Sb. o územním plánování a stavební řádu,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axe ve státní správě či samosprávě,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axe na vedoucí pozici,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zkušenosti z oblasti investic,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TextBody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kročilá znalost práce na PC (Excel, Word, Ginis),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obré komunikační schopnosti v písemném i mluveném projevu,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oajalita vůči zaměstnavateli,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amostatnost v rozhodování, kreativita,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řesnost, spolehlivost, odolnost vůči stresu, samostatnost, pečlivost.</w:t>
            </w:r>
          </w:p>
          <w:p>
            <w:pPr>
              <w:pStyle w:val="TextBody"/>
              <w:ind w:left="72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2"/>
            </w:tblGrid>
            <w:tr>
              <w:trPr>
                <w:trHeight w:val="332" w:hRule="atLeast"/>
                <w:cantSplit w:val="true"/>
              </w:trPr>
              <w:tc>
                <w:tcPr>
                  <w:tcW w:w="90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Zájemce podá písemnou přihlášku podle § 7 odst. 4 zákona č. 312/2002 Sb., o úřednících územních samosprávných celků a o změně některých zákonů, která musí obsahovat tyto náležitosti: 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textAlignment w:val="baseline"/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  <w:t>a) jméno, příjmení a titul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textAlignment w:val="baseline"/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  <w:t>b) datum a místo narození,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textAlignment w:val="baseline"/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  <w:t>c) státní příslušnost,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textAlignment w:val="baseline"/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  <w:t>d) místo trvalého pobytu,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textAlignment w:val="baseline"/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  <w:t>e) číslo občanského průkazu nebo číslo dokladu o povolení k pobytu, jde-li o cizího státního občana,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textAlignment w:val="baseline"/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  <w:t>f) datum a podpis.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textAlignment w:val="baseline"/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K přihlášce je podle § 7 odst. 5 zákona č. 312/2002 Sb., o úřednících územních samosprávných celků a o změně některých zákonů, nutno připojit tyto doklady: 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textAlignment w:val="baseline"/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  <w:t>a) životopis, ve kterém budou uvedené údaje o dosavadních zaměstnáních a o odborných znalostech a dovednostech týkajících se správních činností,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textAlignment w:val="baseline"/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  <w:t>b) výpis z evidence Rejstříku trestů ne starší než 3 měsíce, u cizích státních příslušníků též obdobný doklad osvědčující bezúhonnost vydaný domovským státem, pokud takový doklad domovský stát nevydá, doloží se bezúhonnost čestným prohlášením,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textAlignment w:val="baseline"/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  <w:t>c) ověřená kopie dokladu o nejvyšším dosaženém vzdělání.</w:t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w:t>Přihlášku s požadovanými doklady je nutno doručit tak, aby ji vyhlašovatel obdržel nejpozději dne 1.12.2015 do podatelny na adresu: 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ÚMČ Praha 5, nám. 14 října č. 4, pracoviště Štefánikova 13,15, Praha 5, 150 2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Kancelář tajemník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k rukám vedoucí oddělení personální a mzdové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: 257 000 997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/>
                  <w:color w:val="0000FF"/>
                  <w:sz w:val="22"/>
                  <w:szCs w:val="22"/>
                  <w:u w:val="single"/>
                </w:rPr>
                <w:t>daniela.zavadilova@praha5.cz</w:t>
              </w:r>
            </w:hyperlink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Obálku označte slovy: „Výběrové řízení – Vedoucí oddělení přípravy a realizace investic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– neotvírat“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2"/>
          <w:szCs w:val="22"/>
        </w:rPr>
        <w:t>V Praze dne 25.11.2015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</w:t>
      </w:r>
      <w:r>
        <w:rPr>
          <w:rFonts w:cs="Arial"/>
          <w:sz w:val="22"/>
          <w:szCs w:val="22"/>
        </w:rPr>
        <w:t>Mgr. Jakub Lapáček</w:t>
      </w:r>
    </w:p>
    <w:p>
      <w:pPr>
        <w:pStyle w:val="Normal"/>
        <w:ind w:left="424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věřen výkonem funkce tajemníka 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zavadilova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08:00Z</dcterms:created>
  <dc:creator>jaroslav.kubes</dc:creator>
  <dc:description/>
  <dc:language>en-US</dc:language>
  <cp:lastModifiedBy>Krafková Petra, Ing.</cp:lastModifiedBy>
  <cp:lastPrinted>2015-11-09T10:40:00Z</cp:lastPrinted>
  <dcterms:modified xsi:type="dcterms:W3CDTF">2015-11-25T11:08:00Z</dcterms:modified>
  <cp:revision>2</cp:revision>
  <dc:subject/>
  <dc:title/>
</cp:coreProperties>
</file>