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Uzavírání smluvního vztahu s vlastníky staveb pro individuální rekreaci na svoz a likvidaci směsného komunálního odpadu</w:t>
      </w:r>
    </w:p>
    <w:p>
      <w:pPr>
        <w:pStyle w:val="Normal"/>
        <w:jc w:val="center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polečnost Pražské služby, a.s., jako operátor systému nakládání s komunálními odpady, nabízí jednotlivým vlastníkům staveb pro individuální rekreaci z dotčených území </w:t>
      </w:r>
      <w:r>
        <w:rPr>
          <w:b/>
        </w:rPr>
        <w:t>MČ Praha 5</w:t>
      </w:r>
      <w:r>
        <w:rPr/>
        <w:t>, Praha 6, Praha 13, Praha 16, Praha -Lipence, Praha -Přední Kopanina, Praha -Slivenec, Praha -Velká Chuchle a Praha -Zbraslav uzavření smluvního vztahu -Prohlášení plátce poplatku a v případě zájmu i Smlouvu o poskytování nadstandardní služby při odvozu komunálního odpadu za úhradu. Předmětné smlouvy budou s jednotlivými vlastníky uzavírány za společnost Pražské služby, a.s. centrálně, na adre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aznické centrum Pražské služby,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oštská 1, Praha 6</w:t>
      </w:r>
    </w:p>
    <w:p>
      <w:pPr>
        <w:pStyle w:val="Normal"/>
        <w:ind w:firstLine="3240"/>
        <w:rPr/>
      </w:pPr>
      <w:r>
        <w:rPr/>
        <w:t>Telefon: 284 091 426, 284 091 428</w:t>
      </w:r>
    </w:p>
    <w:p>
      <w:pPr>
        <w:pStyle w:val="Normal"/>
        <w:ind w:firstLine="3240"/>
        <w:rPr/>
      </w:pPr>
      <w:r>
        <w:rPr/>
        <w:t>Fax: 284091 525</w:t>
      </w:r>
    </w:p>
    <w:p>
      <w:pPr>
        <w:pStyle w:val="Normal"/>
        <w:ind w:firstLine="324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havlickovav@psas.cz</w:t>
        </w:r>
      </w:hyperlink>
      <w:r>
        <w:rPr/>
        <w:t xml:space="preserve"> </w:t>
      </w:r>
    </w:p>
    <w:p>
      <w:pPr>
        <w:pStyle w:val="Normal"/>
        <w:ind w:firstLine="3240"/>
        <w:rPr/>
      </w:pPr>
      <w:r>
        <w:rPr/>
        <w:t xml:space="preserve">             </w:t>
      </w:r>
      <w:hyperlink r:id="rId3">
        <w:r>
          <w:rPr>
            <w:rStyle w:val="InternetLink"/>
            <w:color w:val="000000"/>
          </w:rPr>
          <w:t>spalkovak@psas.cz</w:t>
        </w:r>
      </w:hyperlink>
    </w:p>
    <w:p>
      <w:pPr>
        <w:pStyle w:val="Normal"/>
        <w:ind w:firstLine="3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ozní doba:</w:t>
      </w:r>
    </w:p>
    <w:p>
      <w:pPr>
        <w:pStyle w:val="Normal"/>
        <w:ind w:firstLine="3420"/>
        <w:rPr/>
      </w:pPr>
      <w:r>
        <w:rPr/>
        <w:t xml:space="preserve">pondělí a středa : 8 -18 hodin </w:t>
      </w:r>
    </w:p>
    <w:p>
      <w:pPr>
        <w:pStyle w:val="Normal"/>
        <w:ind w:firstLine="3420"/>
        <w:rPr/>
      </w:pPr>
      <w:r>
        <w:rPr/>
        <w:t>úterý, čtvrtek a pátek: 8 -1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épe se na Zákaznické centrum Pražské služby, a.s., Proboštská 1, Praha 6 dostanete tramvají č. 2, 20, nebo 26 ze zastávky Hadovka. Tramvaje navazují na metro trasy A, stanice Dejvická. Cesta ze zastávky Hadovka do Zákaznického centra je označena červenými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821" w:dyaOrig="7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35pt;height:353.35pt" filled="f" o:ole="">
            <v:imagedata r:id="rId5" o:title=""/>
          </v:shape>
          <o:OLEObject Type="Embed" ProgID="" ShapeID="ole_rId4" DrawAspect="Content" ObjectID="_1629413653" r:id="rId4"/>
        </w:object>
      </w:r>
    </w:p>
    <w:sectPr>
      <w:type w:val="nextPage"/>
      <w:pgSz w:w="12240" w:h="15840"/>
      <w:pgMar w:left="1417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ickovav@psas.cz" TargetMode="External"/><Relationship Id="rId3" Type="http://schemas.openxmlformats.org/officeDocument/2006/relationships/hyperlink" Target="mailto:spalkovak@psas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3:00Z</dcterms:created>
  <dc:creator>Milan Tikal</dc:creator>
  <dc:description/>
  <cp:keywords/>
  <dc:language>en-US</dc:language>
  <cp:lastModifiedBy>Milan Tikal</cp:lastModifiedBy>
  <cp:lastPrinted>2008-02-22T09:52:00Z</cp:lastPrinted>
  <dcterms:modified xsi:type="dcterms:W3CDTF">2008-02-22T08:54:00Z</dcterms:modified>
  <cp:revision>1</cp:revision>
  <dc:subject/>
  <dc:title>Uzavírání smluvního vztahu s vlastníky staveb pro individuální rekreaci na svoz a likvidaci směsného komunálního odpadu</dc:title>
</cp:coreProperties>
</file>