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ěstská část Praha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ledá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400"/>
      </w:tblGrid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ka do oddělení právního    ÚMČ Praha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3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Činnosti a kompetence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rávní poradenství pro ÚMČ Praha 5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Zastupování MČ Praha 5 v právních sporech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osuzování smluv a vyhotovování právních stanovisek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ísto výkonu práce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Štefánikova 13,  </w:t>
            </w:r>
            <w:r>
              <w:rPr>
                <w:rFonts w:cs="Times New Roman" w:ascii="Times New Roman" w:hAnsi="Times New Roman"/>
                <w:szCs w:val="28"/>
              </w:rPr>
              <w:t xml:space="preserve"> Praha 5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ožadované vzdělání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Š právní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ožadované znalosti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Zaměření na právo občanské,správní,obchodní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Požadované dovednosti a schopnosti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nalost práce na PC (Word, Excel, internet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vědnost, samostatnost, systematičnost, pečlivost, ochota se dále vzděláva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požadavky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xe  v samosprávě či státní správě vítá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3" w:hRule="atLeast"/>
        </w:trPr>
        <w:tc>
          <w:tcPr>
            <w:tcW w:w="3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Nástup do práce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dohod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3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Miloslav Linhar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257 000 8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miloslav.linhart@praha5.c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3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kturovaný profesní životopis zasílejte  adres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Miloslav Linhar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MČ Praha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efánikova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 Praha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bo na 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miloslav.linhart@praha5.c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3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.linhart@praha5.cz" TargetMode="External"/><Relationship Id="rId3" Type="http://schemas.openxmlformats.org/officeDocument/2006/relationships/hyperlink" Target="mailto:miloslav.linhart@praha5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13:00Z</dcterms:created>
  <dc:creator>linhartm</dc:creator>
  <dc:description/>
  <cp:keywords/>
  <dc:language>en-US</dc:language>
  <cp:lastModifiedBy> </cp:lastModifiedBy>
  <cp:lastPrinted>2005-08-08T14:41:00Z</cp:lastPrinted>
  <dcterms:modified xsi:type="dcterms:W3CDTF">2011-03-25T09:13:00Z</dcterms:modified>
  <cp:revision>2</cp:revision>
  <dc:subject/>
  <dc:title>Městská části Praha 5</dc:title>
</cp:coreProperties>
</file>