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189"/>
        <w:gridCol w:w="5881"/>
      </w:tblGrid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8. září 2015 výběrové řízení na obsazení pracovního místa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50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  <w:tab/>
              <w:t>„</w:t>
            </w:r>
            <w:r>
              <w:rPr>
                <w:rFonts w:cs="Arial"/>
                <w:b/>
                <w:sz w:val="22"/>
                <w:szCs w:val="22"/>
              </w:rPr>
              <w:t>Vedoucí odboru správy veřejného prostranství a zeleně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jednaný druh práce: 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 dobu neurčitou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ísto výkonu práce Praha 5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tové třídě 11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žadavky na uchazeče dle zákona o úřednících územních samosprávných celků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čan ČR (nebo cizí státní občan s trvalým pobytem v ČR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nutnost ovládat český jazy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 bezúhonnou  se  nepovažuje fyzická osoba, která byla pravomocně odsouzena pro trestný čin spáchaný úmyslně, nebo pro trestný čin spáchaný z nedbalosti za jednání  související  s výkonem veřejné správy, pokud se podle zákona na tuto osobu   nehledí, jakoby nebyla odsouzen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vysokoškolské vzdělání v magisterském nebo bakalářském studijním programu,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vyšší odborné vzdělání + 10 a více let praxe,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středoškolské vzdělání s maturitní zkouškou + 15 a více let praxe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konomický, právní, technický</w:t>
            </w:r>
          </w:p>
          <w:p>
            <w:pPr>
              <w:pStyle w:val="Normal"/>
              <w:ind w:left="-3331" w:firstLine="3331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 a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komunikační schopnosti (včetně dobré vyjadřovací schopnosti v písemném i mluveném projev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řesnost, spolehlivost, psychická odolnost, samostatnost, pečliv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okročilá znalost práce na P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v oblasti ochrany životního prostředí výhodou,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zkušenosti v oblasti správy veřejné zeleně a veřejného prostranství výhodou,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v oblasti zřizování zón placeného stání výhodou,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ušenosti se zimní údržbou komunikací výhodou,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zkušenosti v oblasti správy veřejného prostranství -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čistota a úklid výhodou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jméno, příjmení a titu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datum a místo narození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státní přísluš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místo trvalého pobyt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číslo občanského průkazu nebo číslo dokladu o povolení k pobytu, jde-li o cizího státního občan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datum a podpi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životopis, ve kterém budou uvedené údaje o dosavadních zaměstnáních a o odborných znalostech a dovednostech týkajících se správních činností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ověřená kopie dokladu o nejvyšším dosaženém vzdělání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řihlášky s požadovanými doklady doručte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ejpozději do 23.9.2015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rukám Daniely Zavadilové – vedoucí OPM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.: 257 000 997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 daniela.zavadilova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bálku označte slovy: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Výběrové řízení – „Vedoucí odboru správy veřejného prostranství a zeleně“ – neotvírat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7.9.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gr. Jakub Lapáček</w:t>
      </w:r>
    </w:p>
    <w:p>
      <w:pPr>
        <w:pStyle w:val="Normal"/>
        <w:tabs>
          <w:tab w:val="clear" w:pos="708"/>
          <w:tab w:val="left" w:pos="1800" w:leader="none"/>
          <w:tab w:val="right" w:pos="9072" w:leader="none"/>
        </w:tabs>
        <w:rPr>
          <w:rFonts w:cs="Arial"/>
          <w:i/>
          <w:i/>
        </w:rPr>
      </w:pPr>
      <w:r>
        <w:rPr>
          <w:rFonts w:cs="Arial"/>
          <w:i/>
        </w:rPr>
        <w:tab/>
        <w:tab/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2:00Z</dcterms:created>
  <dc:creator>Zavadilová Daniela</dc:creator>
  <dc:description/>
  <cp:keywords/>
  <dc:language>en-US</dc:language>
  <cp:lastModifiedBy> </cp:lastModifiedBy>
  <cp:lastPrinted>2015-09-08T07:43:00Z</cp:lastPrinted>
  <dcterms:modified xsi:type="dcterms:W3CDTF">2015-09-08T05:44:00Z</dcterms:modified>
  <cp:revision>5</cp:revision>
  <dc:subject/>
  <dc:title/>
</cp:coreProperties>
</file>