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vyhlášení výběrové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ěstská část Praha – Velká Chuchle</w:t>
      </w:r>
    </w:p>
    <w:p>
      <w:pPr>
        <w:pStyle w:val="Normal"/>
        <w:jc w:val="center"/>
        <w:rPr/>
      </w:pPr>
      <w:r>
        <w:rPr/>
        <w:t>Zastoupená starostou MČ Praha- Velká Chuchle</w:t>
      </w:r>
    </w:p>
    <w:p>
      <w:pPr>
        <w:pStyle w:val="Normal"/>
        <w:jc w:val="center"/>
        <w:rPr/>
      </w:pPr>
      <w:r>
        <w:rPr/>
        <w:t>vyhlašuje dne 27.4.2011 výběrové řízení na obsazení pracovního mí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jemníka Úřadu městské části Praha – Velká Chuch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jednaný druh práce - tajemník úřadu s místem výkonu práce Praha 5 – Velká Chuchle v platové třídě 10.</w:t>
      </w:r>
    </w:p>
    <w:p>
      <w:pPr>
        <w:pStyle w:val="Normal"/>
        <w:jc w:val="both"/>
        <w:rPr>
          <w:b/>
          <w:b/>
          <w:color w:val="FF0000"/>
        </w:rPr>
      </w:pPr>
      <w:r>
        <w:rPr/>
        <w:t>Nástup – ihned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Požadavky na uchazeče dle zákona o úřednících samosprávných celk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čan ČR (nebo cizí státní občan s trvalým pobytem v ČR – nutnost ovládat český jazy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yzická osoba, která dosáhla min.  18 let vě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úhonnost (za bezúhonnou se nepovažuje fyzická osoba, která byla pravomocně odsouzena pro trestný čin spáchaný úmyslně nebo pro trestný čin spáchaný z nedbalosti za jednání související s výkonem veřejné správy, pokud se podle zákona na tuto osobu nehledí, jako by nebyla odsouzen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funkci vedoucího úředníka splnění dalších předpokladů podle § 2 a 4 zákona č. 451/1991 Sb., kterým se stanoví i některé další předpoklady pro výkon některých funkcí ve státních orgánech a organizacích České a Slovenské federativní Republiky, ve znění pozdějších předpisů tj. lustrační osvědčení a čestné prohlášení. Předpoklady podle tohoto ustanovení neprokazují osoby narozené po 1. prosinci 197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požadav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žadované vzdělání : </w:t>
        <w:tab/>
        <w:tab/>
        <w:t>vysokoškols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ovaný obor:</w:t>
        <w:tab/>
        <w:tab/>
        <w:tab/>
        <w:t>právo, ekonomie a veřejná s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ované předpoklady:</w:t>
        <w:tab/>
        <w:tab/>
        <w:t>plnění ustanovení § 5 zákona č. 312/2002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dovednosti, schopnosti:</w:t>
        <w:tab/>
        <w:t xml:space="preserve">organizační a  komunikační schopnosti (včetně </w:t>
      </w:r>
    </w:p>
    <w:p>
      <w:pPr>
        <w:pStyle w:val="Normal"/>
        <w:ind w:left="2832" w:firstLine="708"/>
        <w:jc w:val="both"/>
        <w:rPr/>
      </w:pPr>
      <w:r>
        <w:rPr/>
        <w:t xml:space="preserve">dobré vyjadřovací schopnosti v písemném i mluveném </w:t>
      </w:r>
    </w:p>
    <w:p>
      <w:pPr>
        <w:pStyle w:val="Normal"/>
        <w:ind w:left="3540" w:hanging="0"/>
        <w:jc w:val="both"/>
        <w:rPr/>
      </w:pPr>
      <w:r>
        <w:rPr/>
        <w:t>projevu), přesnost, spolehlivost, psychická odolnost, orientace ve státní a veřejné správě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ležitosti přihlášky jsou: jméno, příjmení, titul, datum a místo narození, státní příslušnost, místo trvalého pobytu, číslo občanského průkazu (č. dokladu o povolení k pobytu, jde-li o cizího státního příslušníka (datum a podp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přihlášce připojte</w:t>
      </w:r>
      <w:r>
        <w:rPr/>
        <w:t>: strukturovaný profesní životopis, ve kterém uvedete údaje o dosavadních zaměstnáních a o odborných znalostech a dovednostech týkajících se správních činností, výpis z evidence rejstříku trestů ne starší než 3 měsíce (u cizích státních příslušníků též obdobný doklad osvědčující bezúhonnost, vydaný domovským státem – pokud takový doklad domovský stát nevydává, doloží se bezúhonnost čestným prohlášením) a ověřenou kopii dokladu o nejvyšším dosaženém vzdělání, doklady ve smyslu zákona č. 451/1991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ášky s požadovanými doklady doručte nejpozději do 16.5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dresu:</w:t>
      </w:r>
    </w:p>
    <w:p>
      <w:pPr>
        <w:pStyle w:val="Normal"/>
        <w:jc w:val="both"/>
        <w:rPr/>
      </w:pPr>
      <w:r>
        <w:rPr>
          <w:b/>
        </w:rPr>
        <w:t>ÚMČ Praha – Velká Chuchle, U Skály 262/2, 159 00 Praha 5 – Velká Chuchle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álku označte slovy:  </w:t>
      </w:r>
      <w:r>
        <w:rPr>
          <w:b/>
        </w:rPr>
        <w:t>Neotvírat – „Výběrové řízení – tajemník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šovatel si vyhrazuje právo zrušit toto výběrové řízení kdykoliv v jeho průběhu nebo nevybrat žádného uchazeč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: 257 941 04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e-mail: starosta@chuchle.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raze 27.4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Mgr. Martin Melicha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a 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3:00Z</dcterms:created>
  <dc:creator>Jana Černá</dc:creator>
  <dc:description/>
  <cp:keywords/>
  <dc:language>en-US</dc:language>
  <cp:lastModifiedBy> </cp:lastModifiedBy>
  <dcterms:modified xsi:type="dcterms:W3CDTF">2011-04-28T08:03:00Z</dcterms:modified>
  <cp:revision>2</cp:revision>
  <dc:subject/>
  <dc:title>Oznámení o vyhlášení výběrového řízení</dc:title>
</cp:coreProperties>
</file>