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18. srpna 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referent na oddělení přestupků </w:t>
            </w:r>
            <w:r>
              <w:rPr>
                <w:rFonts w:cs="Times New Roman" w:ascii="Times New Roman" w:hAnsi="Times New Roman"/>
                <w:szCs w:val="28"/>
              </w:rPr>
              <w:t>v odboru občanskosprávním,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</w:t>
            </w:r>
            <w:r>
              <w:rPr>
                <w:b/>
              </w:rPr>
              <w:t>Referent společné státní správy a samosprávy, bod. 2.: Příprava řešení přestupků a jiných správních deliktů, s místem výkonu práce na Praze</w:t>
            </w:r>
            <w:r>
              <w:rPr/>
              <w:t xml:space="preserve"> </w:t>
            </w:r>
            <w:r>
              <w:rPr>
                <w:b/>
                <w:bCs/>
                <w:szCs w:val="36"/>
              </w:rPr>
              <w:t>5, v platové třídě 8, s možným nástupem od 1. října 2014 na dobu neurčitou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 bezúhonnou  se  nepovažuje fyzická osoba, která byla pravomocně odsouzena  pro trestný čin spáchaný úmyslně, nebo pro trestný čin spáchaný z  nedbalosti za jednání  související  s výkonem veřejné  správy, pokud se podle  zákona na tuto osobu  nehledí, jako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ředoškolské ukončené maturitní zkouško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šeobecné, veřejná správa, humanitní zaměření, apod. (obor neomezen)  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entace ve správním právu, veřejné správě, dobrá znalost přestupkového práva, dobrá znalost práce na PC (MS Office, výhodou Radnice VERA, Ginis, Codexis)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přestupků vítána, praxe ve státní správě alespoň 1 rok výhodou, hodnocení od posledního zaměstnavatele vítáno, organizační schopnosti, komunikační schopnosti (včetně dobré vyjadřovací schopnosti   písemném i mluveném projevu), přesnost, spolehlivost, psychická odolnost, orientace ve veřejné správě, znalost práce s klienty, samostatnost v rozhodování, časová flexibilita a příjemné vystupování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  činností,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nejpozději do </w:t>
            </w:r>
            <w:r>
              <w:rPr>
                <w:b/>
              </w:rPr>
              <w:t>10. září 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vedoucího oddělení pana Ing. Jana Zavadila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pozice referent na oddělení přestupků </w:t>
            </w:r>
            <w:r>
              <w:rPr>
                <w:szCs w:val="28"/>
              </w:rPr>
              <w:t>v odboru občanskosprávním</w:t>
            </w:r>
            <w:r>
              <w:rPr/>
              <w:t>.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 jan.zavadil@praha5.cz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8. srpna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8:00Z</dcterms:created>
  <dc:creator>miloslav linhart</dc:creator>
  <dc:description/>
  <cp:keywords/>
  <dc:language>en-US</dc:language>
  <cp:lastModifiedBy> </cp:lastModifiedBy>
  <cp:lastPrinted>2014-08-06T15:40:00Z</cp:lastPrinted>
  <dcterms:modified xsi:type="dcterms:W3CDTF">2014-08-27T11:08:00Z</dcterms:modified>
  <cp:revision>2</cp:revision>
  <dc:subject/>
  <dc:title>Příloha č</dc:title>
</cp:coreProperties>
</file>