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K9AY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6156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.11.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17, odst. 5, zák. č. 337/1992 Sb., o správě daní a poplatků, ve znění pozdějších předpisů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a Holešovského, nar. 13.3.1973, bytem Radlická 806/18, Praha 5</w:t>
      </w:r>
    </w:p>
    <w:p>
      <w:pPr>
        <w:pStyle w:val="Normal"/>
        <w:jc w:val="both"/>
        <w:rPr/>
      </w:pPr>
      <w:r>
        <w:rPr/>
        <w:t>č.j. MC05 63610/2010, 602/08/419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gmar Roubalové, nar. 19.2.1962, bytem Lumiérů 800/12, Praha 5</w:t>
      </w:r>
    </w:p>
    <w:p>
      <w:pPr>
        <w:pStyle w:val="Normal"/>
        <w:jc w:val="both"/>
        <w:rPr/>
      </w:pPr>
      <w:r>
        <w:rPr/>
        <w:t>č.j. MC05 63473/2010, 602/08/409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Polláka, nar. 23.7.1984, bytem Jílová 2041/32, Ostrava</w:t>
      </w:r>
    </w:p>
    <w:p>
      <w:pPr>
        <w:pStyle w:val="Normal"/>
        <w:jc w:val="both"/>
        <w:rPr/>
      </w:pPr>
      <w:r>
        <w:rPr/>
        <w:t>č.j. MC05 63386/2010, 602/08/886/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6:00Z</dcterms:created>
  <dc:creator>j.hartmanova</dc:creator>
  <dc:description/>
  <cp:keywords/>
  <dc:language>en-US</dc:language>
  <cp:lastModifiedBy>j.hartmanova</cp:lastModifiedBy>
  <cp:lastPrinted>2010-11-10T13:04:00Z</cp:lastPrinted>
  <dcterms:modified xsi:type="dcterms:W3CDTF">2010-11-11T07:06:00Z</dcterms:modified>
  <cp:revision>2</cp:revision>
  <dc:subject/>
  <dc:title>*MC05X005K9AY*</dc:title>
</cp:coreProperties>
</file>