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</w:rPr>
      </w:pPr>
      <w:r>
        <w:rPr>
          <w:rFonts w:cs="Times New Roman" w:ascii="Georgia" w:hAnsi="Georgi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48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ZNÁMENÍ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strační úřad pro volby do Zastupitelstva městské části Praha 5</w:t>
      </w:r>
      <w:r>
        <w:rPr>
          <w:sz w:val="28"/>
        </w:rPr>
        <w:t xml:space="preserve"> konané ve dnech 15. a 16. října 2010 si dovoluje oznámit, že vzhledem k tomu, že Městská část Praha 5 nemá v čele starostu,  </w:t>
      </w:r>
      <w:r>
        <w:rPr>
          <w:b/>
          <w:sz w:val="28"/>
        </w:rPr>
        <w:t>téměř všechny volební povinnosti</w:t>
      </w:r>
      <w:r>
        <w:rPr>
          <w:sz w:val="28"/>
        </w:rPr>
        <w:t xml:space="preserve">, které starostovi ukládá zákon č. 491/2001 Sb., o volbách do zastupitelstev obcí a o změně některých zákonů, ve znění pozdějších předpisů </w:t>
      </w:r>
      <w:r>
        <w:rPr>
          <w:b/>
          <w:sz w:val="28"/>
        </w:rPr>
        <w:t>přecházejí na ředitele Magistrátu hlavního města Prahy pana Ing. Martina Trnku. Stanoví tak ust. § 68 odst. 1 citovaného zákona. Jedinou výjimkou je dodání hlasovacích lístků voličům, které zajišťuje místostarosta (viz ust. § 25 odst. 5 zákona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aze dne 2. srpna 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Za Registrační úřa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</w:t>
      </w:r>
      <w:r>
        <w:rPr/>
        <w:t>JUDr. Jan  D u f e k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 xml:space="preserve">           vedoucí odboru   občansko-správního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Štefánikova 13,15, 150 22  Praha 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 000 90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 000 906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IČ:00063631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fax.: +420-257000976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e-mail: kst@p5.mepnet.cz</w:t>
          </w:r>
        </w:p>
      </w:tc>
    </w:tr>
  </w:tbl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14300</wp:posOffset>
          </wp:positionV>
          <wp:extent cx="904875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občansko-správní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GISTRAČNÍ ÚŘAD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 -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54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oos@praha5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os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4:00Z</dcterms:created>
  <dc:creator>k.miartusova</dc:creator>
  <dc:description/>
  <cp:keywords/>
  <dc:language>en-US</dc:language>
  <cp:lastModifiedBy> </cp:lastModifiedBy>
  <cp:lastPrinted>2009-02-16T09:48:00Z</cp:lastPrinted>
  <dcterms:modified xsi:type="dcterms:W3CDTF">2010-08-03T09:04:00Z</dcterms:modified>
  <cp:revision>2</cp:revision>
  <dc:subject/>
  <dc:title/>
</cp:coreProperties>
</file>