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Tahoma" w:ascii="Tahoma" w:hAnsi="Tahoma"/>
          <w:sz w:val="24"/>
          <w:szCs w:val="24"/>
          <w:lang w:val="en-US" w:eastAsia="en-US"/>
        </w:rPr>
        <w:t>Důchodové pojištění OSVČ</w:t>
      </w:r>
    </w:p>
    <w:p>
      <w:pPr>
        <w:pStyle w:val="Heading2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Za OSVČ se pro účely důchodového pojištění považuje osoba, která</w:t>
      </w:r>
    </w:p>
    <w:p>
      <w:pPr>
        <w:pStyle w:val="Normal"/>
        <w:numPr>
          <w:ilvl w:val="0"/>
          <w:numId w:val="7"/>
        </w:numPr>
        <w:spacing w:before="80" w:after="0"/>
        <w:jc w:val="both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vykonává samostatnou výdělečnou činnost,</w:t>
      </w:r>
    </w:p>
    <w:p>
      <w:pPr>
        <w:pStyle w:val="TextBodyIndent"/>
        <w:numPr>
          <w:ilvl w:val="0"/>
          <w:numId w:val="7"/>
        </w:numPr>
        <w:spacing w:before="8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polupracuje při výkonu samostatné výdělečné činnosti, pokud podle zákona o daních z příjmů lze na ni rozdělovat příjmy dosažené výkonem této činnosti.</w:t>
      </w:r>
    </w:p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ýkonem činnosti se rozumí:</w:t>
      </w:r>
    </w:p>
    <w:p>
      <w:pPr>
        <w:pStyle w:val="TextBodyIndent"/>
        <w:numPr>
          <w:ilvl w:val="0"/>
          <w:numId w:val="9"/>
        </w:numPr>
        <w:spacing w:before="8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odnikání v zemědělství, je-li fyzická osoba provozující zemědělskou výroku evidována podle zvláštního zákona,</w:t>
      </w:r>
    </w:p>
    <w:p>
      <w:pPr>
        <w:pStyle w:val="TextBodyIndent"/>
        <w:numPr>
          <w:ilvl w:val="0"/>
          <w:numId w:val="9"/>
        </w:numPr>
        <w:spacing w:before="8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vozování živnosti na základě živnostenského zákona, </w:t>
      </w:r>
    </w:p>
    <w:p>
      <w:pPr>
        <w:pStyle w:val="TextBodyIndent"/>
        <w:numPr>
          <w:ilvl w:val="0"/>
          <w:numId w:val="9"/>
        </w:numPr>
        <w:spacing w:before="8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činnost společníka veřejné obchodní společnosti nebo komplementáře komanditní společnosti, </w:t>
      </w:r>
    </w:p>
    <w:p>
      <w:pPr>
        <w:pStyle w:val="TextBodyIndent"/>
        <w:numPr>
          <w:ilvl w:val="0"/>
          <w:numId w:val="9"/>
        </w:numPr>
        <w:spacing w:before="8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výkon umělecké nebo jiné tvůrčí činnosti na základě autorskoprávních vztahů, </w:t>
      </w:r>
    </w:p>
    <w:p>
      <w:pPr>
        <w:pStyle w:val="TextBodyIndent"/>
        <w:numPr>
          <w:ilvl w:val="0"/>
          <w:numId w:val="9"/>
        </w:numPr>
        <w:spacing w:before="8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výkon jiné činnosti konané na základě oprávnění podle zvláštních předpisů (členové různých komor, jmenovaní např. soudem, ministerstvem apod.) – soudní znalci, právníci, správci konkurzní podstaty, lékaři, zvěrolékaři, pojišťovací zprostředkovatelé, likvidátoři pojistných událostí, apod.,</w:t>
      </w:r>
    </w:p>
    <w:p>
      <w:pPr>
        <w:pStyle w:val="TextBodyIndent"/>
        <w:numPr>
          <w:ilvl w:val="0"/>
          <w:numId w:val="9"/>
        </w:numPr>
        <w:spacing w:before="80" w:after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výkon činností neuvedených výše a vykonávaných vlastním jménem a na vlastní odpovědnost za účelem dosažení příjmu, za výkon těchto činností se nepovažuje pronájem nemovitostí a movitých věcí. </w:t>
      </w:r>
    </w:p>
    <w:p>
      <w:pPr>
        <w:pStyle w:val="TextBodyIndent"/>
        <w:spacing w:before="80" w:after="0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ákladní oznamovací povinnost: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80" w:after="0"/>
        <w:ind w:left="360" w:hanging="360"/>
        <w:jc w:val="both"/>
        <w:rPr/>
      </w:pPr>
      <w:r>
        <w:rPr>
          <w:rFonts w:cs="Tahoma" w:ascii="Tahoma" w:hAnsi="Tahoma"/>
          <w:b w:val="false"/>
          <w:bCs/>
          <w:sz w:val="20"/>
        </w:rPr>
        <w:t>OSVČ je povinna podat oznámení o zahájení /znovuzahájení/ samostatné výdělečné činnosti (dále jen SVČ) do osmého dne kalendářního měsíce následujícího po měsíci, v němž zahájila činnost.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80" w:after="0"/>
        <w:ind w:left="360" w:hanging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SVČ oznamuje ukončení činnosti, zánik oprávnění, pozastavení výkonu SVČ do osmého dne kalendářního měsíce následujícího po měsíci, v němž uvedená skutečnost nastala.</w:t>
      </w:r>
    </w:p>
    <w:p>
      <w:pPr>
        <w:pStyle w:val="TextBodyIndent"/>
        <w:spacing w:before="80" w:after="0"/>
        <w:ind w:left="36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Tyto oznamovací povinnosti může splnit i prostřednictvím Jednotného registračního formuláře (JRF) – vyplněním příslušné přílohy tohoto formuláře – uvedené se týká pouze osob provozujících živnost na základě živnostenského zákon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</w:tabs>
        <w:spacing w:before="80" w:after="0"/>
        <w:ind w:left="360" w:hanging="36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SVČ je povinna podat nejpozději do jednoho měsíce po podání daňového přiznání Přehled o příjmech a výdajích,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 předepsaných tiskopisech se</w:t>
      </w:r>
    </w:p>
    <w:p>
      <w:pPr>
        <w:pStyle w:val="TextBodyIndent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znamuje zahájení / znovuzahájení / činnosti (za předepsaný tiskopis lze považovat i JRF),</w:t>
      </w:r>
    </w:p>
    <w:p>
      <w:pPr>
        <w:pStyle w:val="TextBodyIndent"/>
        <w:numPr>
          <w:ilvl w:val="0"/>
          <w:numId w:val="10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řihlašuje  k účasti na důchodovém nebo nemocenském pojištění (opět tak může učinit na tiskopisu JRF).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ísemně / nemusí být předepsaný tiskopis / se </w:t>
      </w:r>
    </w:p>
    <w:p>
      <w:pPr>
        <w:pStyle w:val="TextBodyIndent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oznamuje ukončení činnosti (za ukončení se považuje i přerušení činnosti, zánik oprávnění),</w:t>
      </w:r>
    </w:p>
    <w:p>
      <w:pPr>
        <w:pStyle w:val="TextBodyIndent"/>
        <w:numPr>
          <w:ilvl w:val="0"/>
          <w:numId w:val="6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podává odhláška z účasti na nemocenském pojištění.</w:t>
      </w:r>
    </w:p>
    <w:p>
      <w:pPr>
        <w:pStyle w:val="TextBodyIndent"/>
        <w:ind w:left="34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dmínky účasti na důchodovém pojištění:</w:t>
      </w:r>
    </w:p>
    <w:p>
      <w:pPr>
        <w:pStyle w:val="TextBodyIndent"/>
        <w:ind w:left="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Výkon samostatné výdělečné činnosti je rozdělen na hlavní a vedlejší. </w:t>
      </w:r>
    </w:p>
    <w:p>
      <w:pPr>
        <w:pStyle w:val="TextBodyIndent"/>
        <w:ind w:lef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Samostatná výdělečná činnost se považuje za vedlejší, pokud OSVČ v kalendářním roce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vykonávala zaměstnání,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měla nárok na výplatu invalidního důchodu nebo jí byl přiznán starobní důchod,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měla nárok na rodičovský příspěvek nebo na peněžitou pomoc v mateřství v souvislosti s těhotenstvím a porodem z nemocenského pojištění zaměstnanců nebo osobně pečovala o osobu mladší 10 let, která je závislá na péči jiné osoby ve stupni I. (lehká závislost), nebo o osobu, která je závislá na péči jiné osoby ve stupni II., III. a IV.,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vykonávala vojenskou službu v ozbrojených silách ČR, pokud nejde o vojáky z povolání,</w:t>
      </w:r>
    </w:p>
    <w:p>
      <w:pPr>
        <w:pStyle w:val="TextBodyIndent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>byla nezaopatřeným dítětem.</w:t>
      </w:r>
    </w:p>
    <w:p>
      <w:pPr>
        <w:pStyle w:val="Prosttext"/>
        <w:spacing w:lineRule="auto" w:line="216"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Oznámení o výkonu SVČ vedlejší je OSVČ povinna učinit nejpozději na přehledu o příjmech a výdajích a doložit nejpozději do konce kalendářního měsíce následujícího po měsíci, ve kterém byl přehled podán. OSVČ není povinna dokládat důvody, pokud ČSSZ údaj o těchto důvodech vede ve své evidenci nebo má možnost si tento údaj obstarat v elektronické podobě způsobem umožňujícím dálkový přístup (blíže viz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www.cssz.cz</w:t>
        </w:r>
      </w:hyperlink>
      <w:r>
        <w:rPr>
          <w:rFonts w:cs="Tahoma" w:ascii="Tahoma" w:hAnsi="Tahoma"/>
          <w:sz w:val="20"/>
          <w:szCs w:val="20"/>
        </w:rPr>
        <w:t xml:space="preserve"> – OSVČ/druhy SVČ). </w:t>
      </w:r>
    </w:p>
    <w:p>
      <w:pPr>
        <w:pStyle w:val="Prosttext"/>
        <w:spacing w:lineRule="auto" w:line="216" w:before="12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Účast na důchodovém pojištění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16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OSVČ, které vykonávají SVČ jako hlavní jsou účastny pojištění vždy a mají povinnost vždy platit pojistné na důchodové pojištění a zálohy na pojistné na důchové pojištění a příspěvek na státní politiku zaměstnanosti (i v případě, že budou ve ztrátě).</w:t>
      </w:r>
    </w:p>
    <w:p>
      <w:pPr>
        <w:pStyle w:val="Prosttext"/>
        <w:spacing w:lineRule="auto" w:line="216" w:before="12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Měsíční vyměřovací základ pro placení záloh na pojistném v roce 2010 (v měsíci podání přehledu o příjmech a výdajích a v následujícícho měsících) se odvíjí od výše daňového základu za rok 2009 a nejméně činí 5928 Kč, minimální záloha na důchodové pojištění z tohoto měsíčního vyměřovacího základu činí 1731 Kč (29,2% z 5928 Kč).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16" w:before="12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  <w:lang w:val="en-US" w:eastAsia="en-US"/>
        </w:rPr>
        <w:t>U vedlejší samostatné výdělečné činnosti je účast na důchodovém pojištění a povinnost platit zálohy závislá na výši dosažených příjmů.</w:t>
      </w:r>
      <w:r>
        <w:rPr>
          <w:rFonts w:cs="Tahoma" w:ascii="Tahoma" w:hAnsi="Tahoma"/>
          <w:sz w:val="20"/>
          <w:szCs w:val="20"/>
        </w:rPr>
        <w:t xml:space="preserve"> Hranice příjmů (daňového základu z podnikání a jiné samostatně výdělečné činnosti podle § 7 zákona o daních z příjmů po úpravě podle § 5 a 23 téhož zákona), tzv. </w:t>
      </w:r>
      <w:r>
        <w:rPr>
          <w:rFonts w:cs="Tahoma" w:ascii="Tahoma" w:hAnsi="Tahoma"/>
          <w:b/>
          <w:sz w:val="20"/>
          <w:szCs w:val="20"/>
        </w:rPr>
        <w:t>rozhodná částka činí za rok 2009 – 56 532 Kč, za rok 2010 – 56 901 Kč</w:t>
      </w:r>
      <w:r>
        <w:rPr>
          <w:rFonts w:cs="Tahoma" w:ascii="Tahoma" w:hAnsi="Tahoma"/>
          <w:sz w:val="20"/>
          <w:szCs w:val="20"/>
        </w:rPr>
        <w:t>. Tato částka platí v případě, že OSVČ vykonává vedlejší činnost  po celý kalendářní rok. Pokud OSVČ vykonávající vedlejší činnost této částky nedosáhne, není účastna důchodového pojištění (není povinna platit pojistné na důchodové pojištění), přihlášení k účasti  na důchodovém pojištění takové osoby je pak  dobrovolné.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Indent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mocenské pojištění OSVČ</w:t>
      </w:r>
    </w:p>
    <w:p>
      <w:pPr>
        <w:pStyle w:val="TextBodyIndent"/>
        <w:ind w:lef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Nemocenské pojištění (dále jen NP) je dobrovolné. </w:t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Účast na NP vzniká dnem přihlášení, účast na NP nemůže vzniknout před zahájením SVČ.  (Zpětně může vzniknout pouze pokud se OSVČ k nemocenskému pojištění přihlásí nejpozději do osmi dnů ode dne, ve kterém zahájila nebo znovu zahájila samostatnou výdělečnou činnost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Účast na NP zaniká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nem uvedeným v odhlášce,</w:t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nem skončení SVČ,</w:t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nem zániku oprávnění vykonávat SVČ,</w:t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nem pozastavení výkonu SVČ,</w:t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vním dnem, za který nebylo ve stanovené lhůtě zaplaceno pojistné nebo bylo zaplaceno v nižší částce, než je ninimální výše (splatnost pojistného za kalendářní měsíce je od 1. do 20. dne následujícího kalendářního měsíce, minimální výše pojistné pro rok 2010 činí 56 Kč),</w:t>
      </w:r>
    </w:p>
    <w:p>
      <w:pPr>
        <w:pStyle w:val="TextBodyIndent"/>
        <w:numPr>
          <w:ilvl w:val="1"/>
          <w:numId w:val="5"/>
        </w:numPr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dnem nástupu výkonu trestu odnětí svobody.</w:t>
      </w:r>
    </w:p>
    <w:p>
      <w:pPr>
        <w:pStyle w:val="Normal"/>
        <w:numPr>
          <w:ilvl w:val="0"/>
          <w:numId w:val="4"/>
        </w:numPr>
        <w:spacing w:before="18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 nemocenského pojištění OSVČ se poskytují tyto dávky: </w:t>
      </w:r>
      <w:r>
        <w:rPr>
          <w:rFonts w:cs="Tahoma" w:ascii="Tahoma" w:hAnsi="Tahoma"/>
          <w:b/>
          <w:sz w:val="20"/>
          <w:szCs w:val="20"/>
        </w:rPr>
        <w:t>nemocenské  a  peněžitá pomoc v mateřství (PPM)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Rozhodným obdobím pro výpočet dávky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je 12 kalendářních měsíců před vznikem sociální události, nemá-li OSVČ  v předcházejících 12kalendářních měsících ani jeden měsíční základ, je rozhodným obdobím kalendářní měsíc vzniku účasti na NP.</w:t>
      </w:r>
    </w:p>
    <w:p>
      <w:pPr>
        <w:pStyle w:val="Normal"/>
        <w:numPr>
          <w:ilvl w:val="0"/>
          <w:numId w:val="3"/>
        </w:numPr>
        <w:spacing w:before="18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t>Vyměřovacím základem pro výpočet dávky je úhrn měsíčních základů v rozhodném období  dělený počtem dnů účasti na NP. Měsíční základ je částka, kterou si OSVČ stanovuje sama, a to zaplacením pojistného. Např. platba 56 Kč odpovídá měsíčnímu základu ve výši 4000 Kč (sazba pojistného činí 1,4% tj. 4000/100 x 1,4 = 56),</w:t>
      </w:r>
    </w:p>
    <w:p>
      <w:pPr>
        <w:pStyle w:val="Normal"/>
        <w:numPr>
          <w:ilvl w:val="0"/>
          <w:numId w:val="3"/>
        </w:numPr>
        <w:spacing w:before="180" w:after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w:t>PPM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 náleží OSVČ, pokud nevykonává osobně samostatnou výdělečnou činnost a její účast na NP OSVČ trvala aspoň po dobu 180 dnů v období jednoho roku před nástupem na PPM a zároveň splňuje podmínku účasti na NP v posledních dvou letech před nástupem na peněžitou pomoc v mateřství po dobu aspoň 270 dnů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TextBodyIndent"/>
        <w:ind w:lef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statní informace pro OSVČ a jsou obsaženy mimo jiné v zákoně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. 582/1991 Sb., o organizaci a provádění sociálního zabezpečení, ve znění pozdějších předpisů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. 589/1992 Sb., o pojistném na sociální zabezpečení a příspěvku na státní politiku zaměstnanosti, ve znění pozdějších předpisů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Tahoma" w:ascii="Tahoma" w:hAnsi="Tahoma"/>
          <w:b w:val="false"/>
          <w:sz w:val="20"/>
        </w:rPr>
        <w:t>č. 155/1995 Sb., o důchodovém pojištění, ve znění pozdějších předpisů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č. 187/2006 Sb., o nemocenském pojištění, ve znění pozdějších předpisů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227" w:hanging="0"/>
    </w:pPr>
    <w:rPr>
      <w:b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Prosttext">
    <w:name w:val="Prostý text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25:00Z</dcterms:created>
  <dc:creator>Magda Hrbková</dc:creator>
  <dc:description/>
  <cp:keywords/>
  <dc:language>en-US</dc:language>
  <cp:lastModifiedBy> </cp:lastModifiedBy>
  <cp:lastPrinted>2009-12-23T11:01:00Z</cp:lastPrinted>
  <dcterms:modified xsi:type="dcterms:W3CDTF">2010-01-19T10:25:00Z</dcterms:modified>
  <cp:revision>2</cp:revision>
  <dc:subject/>
  <dc:title>Osoby samostatně výdělečně činné</dc:title>
</cp:coreProperties>
</file>