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pravidla pro udělování neinvestičních příspěvků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nvestiční příspěvek (dále jen „grant“) Městské části Praha 5 (dále jen „MČ Praha 5“) je účelové poskytnutí neinvestičních finančních prostředků z rozpočtu MČ Praha 5 v návaznosti na zdrojové možnosti rozpočtu MČ Praha 5 na příslušný kalendářní rok. </w:t>
        <w:br/>
        <w:t xml:space="preserve">Je veřejnou finanční podporou podle zákona č. 320/2001 Sb., o finanční kontrole </w:t>
        <w:br/>
        <w:t xml:space="preserve">ve veřejné sprá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konkretizováním využití grantu uchazečem o grant. Uchazeč o grant ve své žádosti uvede název grantu a projektu, jeho popis a další náležitosti, které vyžaduje </w:t>
        <w:br/>
        <w:t>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ýběrové  řízení na poskytnutí grantů vypisuje jménem MČ Praha 5 Zastupitelstvo </w:t>
        <w:br/>
        <w:t xml:space="preserve">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</w:t>
      </w:r>
      <w:r>
        <w:rPr/>
        <w:tab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>1.</w:t>
        <w:tab/>
        <w:t xml:space="preserve">Žádosti Úřad MČ Praha 5 přijímá v termínu od vyhlášení výběrového řízení na udělení   </w:t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ab/>
        <w:t>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Žádost o grant podává na předepsaném formuláři právnická či fyzická osoba, která j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vána v souladu s právním řádem ČR a splňuje všechny zákonem předepsané podmínky pro příslušnou činnost a k 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Žadatelé o grant předávají žádosti o grant na </w:t>
      </w:r>
      <w:r>
        <w:rPr>
          <w:rFonts w:cs="Arial" w:ascii="Arial" w:hAnsi="Arial"/>
          <w:b/>
          <w:sz w:val="22"/>
          <w:szCs w:val="22"/>
        </w:rPr>
        <w:t>předepsaném formuláři</w:t>
      </w:r>
      <w:r>
        <w:rPr>
          <w:rFonts w:cs="Arial" w:ascii="Arial" w:hAnsi="Arial"/>
          <w:sz w:val="22"/>
          <w:szCs w:val="22"/>
        </w:rPr>
        <w:t xml:space="preserve">, v jednom vyhotovení, společně se všemi požadovanými náležitostmi dle formuláře, včetně číslovaných příloh. </w:t>
      </w:r>
      <w:r>
        <w:rPr>
          <w:rFonts w:cs="Arial" w:ascii="Arial" w:hAnsi="Arial"/>
          <w:i/>
          <w:sz w:val="22"/>
          <w:szCs w:val="22"/>
        </w:rPr>
        <w:t xml:space="preserve">Ke každé žádosti může být na CD přiložena elektronická kop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žádosti vyjma přílo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Žadatel o grant může podat </w:t>
      </w:r>
      <w:r>
        <w:rPr>
          <w:rFonts w:cs="Arial" w:ascii="Arial" w:hAnsi="Arial"/>
          <w:b/>
          <w:sz w:val="22"/>
          <w:szCs w:val="22"/>
        </w:rPr>
        <w:t>maximálně 3 žádosti</w:t>
      </w:r>
      <w:r>
        <w:rPr>
          <w:rFonts w:cs="Arial" w:ascii="Arial" w:hAnsi="Arial"/>
          <w:sz w:val="22"/>
          <w:szCs w:val="22"/>
        </w:rPr>
        <w:t xml:space="preserve"> ve všech vyhlášených grant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a poskytnutí grantu není právní nárok, grant nemusí být přidělen v požadované výši</w:t>
        <w:tab/>
        <w:t xml:space="preserve">a lze jej čerpat pouze v souladu se schváleným účelem daru, uvedeným v darovací </w:t>
        <w:tab/>
        <w:t>smlouvě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  <w:tab/>
        <w:t xml:space="preserve">Žadatel o grant bude jen v tom případě úspěšný, pokud si sám zajistí předem 25%   </w:t>
        <w:br/>
        <w:t>spoluúčast na účelu, na který jsou grantové finanční prostředky určeny, což žadatel o grant bude muset prokazatelně spolu se žádostí o grant doložit. Tuto spoluúčast bude muset splňovat vybraný žadatel i po dobu čerpání grantu, v opačném případě, kdy i jen zčásti nebude již sám zajišťovat žadatel tuto svou 25% spoluúčast, bude povinen neprodleně informovat MČ Praha 5 a současně bude povinen neprodleně grantové finanční prostředky MČ Praha 5 neprodleně vrátit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střediska Štefánkova 13,15, Úřad MČ Praha 5, nebo budou podány k přepravě 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Fyzicky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 označením žadatele a poznámkou neotevír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Rada jmenuje na návrh příslušného radního komisi na otvírání obálek ve složení: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 zaměstnanci ÚMČ Praha 5 a zastupitel MČ Praha 5, který je předsedou této komise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mise na posuzování grantů bude jmenovaná radou MČ Praha 5 na návrh příslušného rezortního radního a je tvořena zastupiteli MČ Praha 5 a zaměstnancem příslušného odboru ÚMČ Praha 5 (dále jen „grantová komise“). Rada MČ Praha 5 jmenuje předsedu této komise. Současně budou jmenováni na návrh příslušného rezortního radního náhradníci grantové komise, a to ve stejném počtu, kolik grantová komise tvoří čle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ová komise vypracuje seznam přijatých žádostí splňujících tato obecná pravidla MČ Praha 5, vyřadí žádosti nesplňující obecná pravidla MČ Praha 5 a připraví doporučení na přidělení či nepřidělení finančních příspěvků jednotlivým žadatelům </w:t>
        <w:br/>
        <w:t>o grant, a to s přihlédnutím k podpůrným bodově ohodnoceným kritériím, které tvoří Přílohu č. 1 těchto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grant doručené po termínu uzávěrky, řádně neoznačené a žádosti neodpovídající vyhlášeným grantovým tématům, nebudou posuzovány, </w:t>
        <w:br/>
        <w:t>dále projednávány a budou vyřazeny z grantového hodnocení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 termínu uzávěrky nelze do podané žádosti nic ze strany žadatelů o grant doplňovat. Grantová komise může v případě, že bude chybět u toho kterého žadatele některá z grantem požadovaných náležitostí /údaje, listiny/, vyzvat takovéhoto žadatele k doplnění požadované náležitosti /údaje, listiny/, a to ve lhůtě, kterou grantová komise sama určí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spolu s doporučením na přidělení </w:t>
        <w:br/>
        <w:t xml:space="preserve">či nepřidělení jednotlivých finančních příspěvků protokolárně předloženy prostřednictvím příslušného rezortního radního k projednání Radě MČ Praha 5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finančního příspěvku Zastupitelstvo MČ Praha 5 na základě návrhu předloženého příslušným rezortní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. Žadatel      </w:t>
        <w:br/>
        <w:t>o grant může získat informace následující druhý týden po schválení zastupitelstvem</w:t>
        <w:br/>
        <w:t xml:space="preserve">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říspěv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</w:t>
        <w:br/>
        <w:t xml:space="preserve">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,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prostředků v souladu s účely, pro které byly poskytnuty a za jejich řádné (oddělené) sledování v účetnictví v souladu </w:t>
        <w:br/>
        <w:t xml:space="preserve">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</w:t>
        <w:br/>
        <w:t>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</w:t>
        <w:br/>
        <w:tab/>
        <w:t xml:space="preserve">který je uveden v hlavičce příslušné Darovací smlouvy (dále jen účet MČ), v termínu do 15. 1. následujícího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kud právnická či fyzická osoba nepředloží ve stanoveném  termínu finanční zúčtování poskytnutého grantu, nebo neodvede nevyčerpané prostředky, na účet MČ, </w:t>
        <w:br/>
        <w:t>bude MČ Praha 5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15. 1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 3.4.2012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9:00Z</dcterms:created>
  <dc:creator>Lenka Žáčkoá</dc:creator>
  <dc:description/>
  <cp:keywords/>
  <dc:language>en-US</dc:language>
  <cp:lastModifiedBy> </cp:lastModifiedBy>
  <cp:lastPrinted>2012-04-11T11:04:00Z</cp:lastPrinted>
  <dcterms:modified xsi:type="dcterms:W3CDTF">2014-01-03T07:39:00Z</dcterms:modified>
  <cp:revision>2</cp:revision>
  <dc:subject/>
  <dc:title>Obecná pravidla pro udělování grantů Městské části Praha 5</dc:title>
</cp:coreProperties>
</file>