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</w:t>
        <w:tab/>
        <w:t xml:space="preserve">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tvrzení o bezdlužnosti (lze nahradit čestným prohlášení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a </w:t>
        <w:tab/>
        <w:t>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(jménem </w:t>
        <w:tab/>
        <w:t>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5:00Z</dcterms:created>
  <dc:creator>Lenka Žáčkoá</dc:creator>
  <dc:description/>
  <cp:keywords/>
  <dc:language>en-US</dc:language>
  <cp:lastModifiedBy>Stiborová Romana</cp:lastModifiedBy>
  <cp:lastPrinted>2015-03-10T10:04:00Z</cp:lastPrinted>
  <dcterms:modified xsi:type="dcterms:W3CDTF">2016-01-28T14:45:00Z</dcterms:modified>
  <cp:revision>2</cp:revision>
  <dc:subject/>
  <dc:title>Obecná pravidla pro udělování grantů Městské části Praha 5</dc:title>
</cp:coreProperties>
</file>