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67SPE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12423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63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í Lenka Špáková, nar. 29.6.1987, má trvalý pobyt na adrese Úřadu městské části Praha 13, Sluneční nám. 2580/13, Praha 13,  doručuje odbor ekonomický Úřadu městské části Praha 5, v souladu s ustanovením § 49 zákona č. 280/2009 Sb., daňový řád, v platném znění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pozorn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Úřad městské části Praha 5, odbor ekonomický současně oznamuje, že danou písemnost si může výše uvedený účastník řízení o správě daní a poplatků vyzvednout  v úředních hodinách, na adrese  Úřadu městské části Praha 5, odbor ekonomický, pracoviště Štefánikova 13,15,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9:00Z</dcterms:created>
  <dc:creator>j.hartmanova</dc:creator>
  <dc:description/>
  <cp:keywords/>
  <dc:language>en-US</dc:language>
  <cp:lastModifiedBy>j.hartmanova</cp:lastModifiedBy>
  <cp:lastPrinted>2011-02-21T10:08:00Z</cp:lastPrinted>
  <dcterms:modified xsi:type="dcterms:W3CDTF">2011-02-21T09:09:00Z</dcterms:modified>
  <cp:revision>2</cp:revision>
  <dc:subject/>
  <dc:title/>
</cp:coreProperties>
</file>