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5NHOD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8852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187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.11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 Jiří Pospíšil,  nar. 20.3.1971  má trvalý pobyt na adrese Úřadu městské části Praha 5, nám. 14. října 1381/4, Praha 5,  doručuje odbor ekonomický Úřadu městské části Praha 5, v souladu s ustanovením  § 19 zákona č. 337/92 Sb., o správě daní a poplatků, ve znění pozdějších předpisů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xekuční příkaz na přikázání pohledávky na peněžní prostředky poplatníka na účtech vedených u peněžních ústav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Úřad městské části Praha 5, odbor ekonomický současně oznamuje, že danou písemnost si může výše uvedený účastník řízení o správě daní a poplatků vyzvednout  v úředních hodinách, na adrese  Úřadu městské části Praha 5, odbor ekonomický, pracoviště Štefánikova 13,15,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9:00Z</dcterms:created>
  <dc:creator>j.hartmanova</dc:creator>
  <dc:description/>
  <cp:keywords/>
  <dc:language>en-US</dc:language>
  <cp:lastModifiedBy>j.hartmanova</cp:lastModifiedBy>
  <cp:lastPrinted>2010-11-23T10:54:00Z</cp:lastPrinted>
  <dcterms:modified xsi:type="dcterms:W3CDTF">2010-11-24T13:29:00Z</dcterms:modified>
  <cp:revision>2</cp:revision>
  <dc:subject/>
  <dc:title/>
</cp:coreProperties>
</file>