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J2I3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25136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.04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 poplatníků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Slavomír Slobodník, nar. 17.8.1989, bytem Měcholupy 12, Lou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C05 13417/2011, 602/08/754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Peter Janoš, nar. 28.10.1978, bytem Havířská 2455/55, Karvin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C05 22268/2011, 602/08/814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</w:rPr>
        <w:t>Jan Gažik, nar. 3.12.1948, bytem Vyškovická 483, Ostra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C05 22253/2011, 602/08/829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5:00Z</dcterms:created>
  <dc:creator>j.hartmanova</dc:creator>
  <dc:description/>
  <cp:keywords/>
  <dc:language>en-US</dc:language>
  <cp:lastModifiedBy>j.hartmanova</cp:lastModifiedBy>
  <cp:lastPrinted>2011-04-12T10:16:00Z</cp:lastPrinted>
  <dcterms:modified xsi:type="dcterms:W3CDTF">2011-04-12T08:25:00Z</dcterms:modified>
  <cp:revision>2</cp:revision>
  <dc:subject/>
  <dc:title>*MC05X006J2I3*</dc:title>
</cp:coreProperties>
</file>