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7RWM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12388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1.02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David Lébl, nar. 7.1.1983, bytem Křížová 1728/21, Praha 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10272/2011, 602/08/668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Jan Líbal, nar. 20.5.1969, bytem Úzká 165/1, Vejpr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6160/2011, 602/08/551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Ladislav Vaníček, nar. 18.6.1971, bytem Poschoďová 231, Vyšší Brod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7526/2011, 602/08/546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 a jsou tudíž uloženy na adrese Úřadu městské části Praha 5, odbor ekonomický, pracoviště Štefánikova 13,15,     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3:00Z</dcterms:created>
  <dc:creator>j.hartmanova</dc:creator>
  <dc:description/>
  <cp:keywords/>
  <dc:language>en-US</dc:language>
  <cp:lastModifiedBy>j.hartmanova</cp:lastModifiedBy>
  <cp:lastPrinted>2011-02-21T09:40:00Z</cp:lastPrinted>
  <dcterms:modified xsi:type="dcterms:W3CDTF">2011-02-21T08:43:00Z</dcterms:modified>
  <cp:revision>2</cp:revision>
  <dc:subject/>
  <dc:title>*MC05X0067RWM*</dc:title>
</cp:coreProperties>
</file>