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4DK3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 9458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8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Meisnera, nar. 24.3.1958, bytem 17. listopadu 791, Dobřany</w:t>
      </w:r>
    </w:p>
    <w:p>
      <w:pPr>
        <w:pStyle w:val="Normal"/>
        <w:jc w:val="both"/>
        <w:rPr/>
      </w:pPr>
      <w:r>
        <w:rPr/>
        <w:t>č.j. MC05 7753/2011, 602/08/236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a Konvalinky, nar. 29.12.1970, bytem Hněvkovského 1387/2, Praha 4</w:t>
      </w:r>
    </w:p>
    <w:p>
      <w:pPr>
        <w:pStyle w:val="Normal"/>
        <w:jc w:val="both"/>
        <w:rPr/>
      </w:pPr>
      <w:r>
        <w:rPr/>
        <w:t>č.j. MC05 7218/2011, 602/08/578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1:00Z</dcterms:created>
  <dc:creator>j.hartmanova</dc:creator>
  <dc:description/>
  <cp:keywords/>
  <dc:language>en-US</dc:language>
  <cp:lastModifiedBy>j.hartmanova</cp:lastModifiedBy>
  <cp:lastPrinted>2011-02-08T14:32:00Z</cp:lastPrinted>
  <dcterms:modified xsi:type="dcterms:W3CDTF">2011-02-10T07:41:00Z</dcterms:modified>
  <cp:revision>2</cp:revision>
  <dc:subject/>
  <dc:title>*MC05X0064DK3*</dc:title>
</cp:coreProperties>
</file>