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Times New Roman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5O6A3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69667/201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Flekalová Alen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3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alena.flekal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6.11.201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V souladu s ust.  § 17, odst. 5, zák. č. 337/1992 Sb., o správě daní a poplatků, ve znění pozdějších předpisů, oznamujeme, že písemnost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platníka: Anekwe Benedict Nonso, nar. 21.3.1975, bytem Dreyerova 641/15, Praha 5, čj. MC05 65169/2010 24781/V 4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platníka: Arceová Alena, nar. 30.1.1973, bytem Plzeňská 421/48, Praha 5, čj. MC05 65181/2010 50556/V 4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platníka: Balatka Josef, nar. 9.5.1951, bytem K Zastávce 499/12, Praha 5, čj. MC05 65208/2010 13726/V 4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platníka: Horváth Miloš, nar. 20.8.1954, bytem Cetyňská 261/8, Praha 5, čj. MC05 65646/2010 8554/V 4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poplatníka: Siváková Šárka, nar. 3.2.1967, bytem Ke Koulce 7/919, Praha 5, čj. MC05 56758/2010 57721/V 4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ou k doručení do vlastních rukou, nebylo možno z důvodu neexistence domovní či jiné adresátem užívané schránky, vložit po marném uplynutí úložní lhůty do takovéto schránky,    a proto byla písemnost vrácena odesílajícímu správci poplatku  a je tudíž uložena na adrese Úřadu městské části Praha 5, odbor ekonomický, pracoviště Štefánikova 13,15, Praha 5,         u referentky pí. Flekalové Ale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ng. Zdeněk Pecha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doucí odboru ekonomickéh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ÚMČ Praha 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Times New Roman"/>
        <w:caps/>
        <w:sz w:val="4"/>
        <w:szCs w:val="4"/>
      </w:rPr>
    </w:pPr>
    <w:r>
      <w:rPr>
        <w:rFonts w:cs="Times New Roman" w:ascii="Arial" w:hAnsi="Arial"/>
        <w:caps/>
        <w:sz w:val="4"/>
        <w:szCs w:val="4"/>
      </w:rPr>
    </w:r>
  </w:p>
  <w:p>
    <w:pPr>
      <w:pStyle w:val="Normal"/>
      <w:rPr>
        <w:rFonts w:cs="Times New Roman"/>
        <w:caps/>
        <w:sz w:val="4"/>
        <w:szCs w:val="4"/>
      </w:rPr>
    </w:pPr>
    <w:r>
      <w:rPr>
        <w:rFonts w:cs="Times New Roman"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Arial Unicode MS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Batang;Arial Unicode MS" w:cs="Arial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Arial"/>
      <w:cap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autoSpaceDE w:val="true"/>
      <w:ind w:right="6552" w:hanging="0"/>
      <w:jc w:val="center"/>
    </w:pPr>
    <w:rPr>
      <w:rFonts w:eastAsia="Times New Roman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13:00Z</dcterms:created>
  <dc:creator> </dc:creator>
  <dc:description/>
  <cp:keywords/>
  <dc:language>en-US</dc:language>
  <cp:lastModifiedBy> </cp:lastModifiedBy>
  <cp:lastPrinted>2010-11-26T09:24:00Z</cp:lastPrinted>
  <dcterms:modified xsi:type="dcterms:W3CDTF">2010-11-26T08:24:00Z</dcterms:modified>
  <cp:revision>3</cp:revision>
  <dc:subject/>
  <dc:title/>
</cp:coreProperties>
</file>