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5HQZ9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63707/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Flekalová Alen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3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lena.flekal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2.11.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 souladu s ust.  § 17, odst. 5, zák. č. 337/1992 Sb., o správě daní a poplatků, ve znění pozdějších předpisů, oznamujeme, že písemno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a: Militký Tomáš, nar. 26.6.1972, bytem Holečkova 906/45, Praha 5, čj. MC05 55903/2010 26229/V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a: Pekařová Kristýna, nar. 24.5.1984, bytem Staropramenná 530/12, Praha 5, čj. MC05 55985/2010 106315/V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a: Rumpichová Jana, nar. 12.9.1989, bytem Erbenova 221/5, Praha 5, čj. MC05 55996/2010 22225/V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a: Soudná Alexandra, nar. 10.11.1959, bytem Plzeňská 2575/208, Praha 5, čj. MC05 56764/2010 26883/V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a: Veselý Tomáš, nar. 20.1.1988, bytem Plzeňská 445/215, Praha 5, čj. MC05 56814/2010 35144/V 4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ou k doručení do vlastních rukou, nebylo možno z důvodu neexistence domovní či jiné adresátem užívané schránky, vložit po marném uplynutí úložní lhůty do takovéto schránky,    a proto byla písemnost vrácena odesílajícímu správci poplatku  a je tudíž uložena na adrese Úřadu městské části Praha 5, odbor ekonomický, pracoviště Štefánikova 13,15, Praha 5,         u referentky pí. Flekalové Ale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9:00Z</dcterms:created>
  <dc:creator> </dc:creator>
  <dc:description/>
  <cp:keywords/>
  <dc:language>en-US</dc:language>
  <cp:lastModifiedBy> </cp:lastModifiedBy>
  <cp:lastPrinted>2010-11-02T09:50:00Z</cp:lastPrinted>
  <dcterms:modified xsi:type="dcterms:W3CDTF">2010-11-02T08:50:00Z</dcterms:modified>
  <cp:revision>3</cp:revision>
  <dc:subject/>
  <dc:title>*MC05X005HQZ9*</dc:title>
</cp:coreProperties>
</file>