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5NXW5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69377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08/502/0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4.11.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souladu s ust.  § 17, odst. 5, zák. č. 337/1992 Sb., o správě daní a poplatků, ve znění pozdějších předpisů, oznamujeme, že písem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 Marcela Klíče, nar. 17.6.1988, bytem Luční 4591, Zlín</w:t>
      </w:r>
    </w:p>
    <w:p>
      <w:pPr>
        <w:pStyle w:val="Normal"/>
        <w:jc w:val="both"/>
        <w:rPr/>
      </w:pPr>
      <w:r>
        <w:rPr/>
        <w:t>č.j. MC05 69361/2010, 602/08/502/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0:00Z</dcterms:created>
  <dc:creator>j.hartmanova</dc:creator>
  <dc:description/>
  <cp:keywords/>
  <dc:language>en-US</dc:language>
  <cp:lastModifiedBy>j.hartmanova</cp:lastModifiedBy>
  <cp:lastPrinted>2010-11-24T14:25:00Z</cp:lastPrinted>
  <dcterms:modified xsi:type="dcterms:W3CDTF">2010-11-24T13:30:00Z</dcterms:modified>
  <cp:revision>2</cp:revision>
  <dc:subject/>
  <dc:title>*MC05X005NXW5*</dc:title>
</cp:coreProperties>
</file>