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bCs w:val="false"/>
          <w:sz w:val="32"/>
          <w:szCs w:val="32"/>
        </w:rPr>
        <w:t>Městská část Praha 5 vyhlašuje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dotační programy v oblasti školství na podporu </w:t>
      </w:r>
      <w:r>
        <w:rPr>
          <w:b/>
          <w:bCs/>
          <w:color w:val="000000"/>
          <w:sz w:val="32"/>
          <w:szCs w:val="32"/>
        </w:rPr>
        <w:t xml:space="preserve">volnočasových aktivit a vzdělávání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ětí a mládeže z MČ Praha 5 v</w:t>
      </w:r>
      <w:r>
        <w:rPr>
          <w:b/>
          <w:bCs/>
          <w:sz w:val="32"/>
          <w:szCs w:val="32"/>
        </w:rPr>
        <w:t xml:space="preserve"> roce 2015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08" w:hanging="0"/>
        <w:jc w:val="both"/>
        <w:rPr/>
      </w:pPr>
      <w:r>
        <w:rPr/>
        <w:t>Podmínky pro poskytnutí dotace se řídí Obecnými pravidly pro poskytování dotací městské části Praha 5 (dále jen „Obecná pravidla“), které jsou přílohou č. 1 tohoto vyhlášení programů. Žádosti o dotaci musí být podány na předepsaných formulářích, které tvoří přílohy č. 2 a 3 tohoto vyhlášení dotačního řízení.</w:t>
      </w:r>
    </w:p>
    <w:p>
      <w:pPr>
        <w:pStyle w:val="Normal"/>
        <w:tabs>
          <w:tab w:val="clear" w:pos="720"/>
          <w:tab w:val="left" w:pos="2127" w:leader="none"/>
        </w:tabs>
        <w:ind w:right="-108" w:hanging="0"/>
        <w:jc w:val="both"/>
        <w:rPr/>
      </w:pPr>
      <w:r>
        <w:rPr/>
        <w:t xml:space="preserve">     </w:t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Vyhlášené dotační programy: 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/>
        <w:t xml:space="preserve">Podpora vzdělávacích projektů 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/>
        <w:t>Volný čas mládeže v MČ Praha 5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/>
        <w:t xml:space="preserve">Prázdninové tábory pro děti a mládež z MČ Praha 5 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/>
        <w:t>Celoroční volnočasové aktivity škol, školských zařízení a spolků na území MČ Praha 5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/>
        <w:t xml:space="preserve">Jednorázové volnočasové akce pro děti a mládež na území MČ Praha 5 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/>
        <w:t xml:space="preserve">Podpora účasti škol a školských zařízení na prezentacích a soutěžích v zahraničí 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/>
        <w:t xml:space="preserve">Období pro realizaci volnočasových a vzdělávacích činností: </w:t>
      </w:r>
      <w:r>
        <w:rPr>
          <w:b/>
        </w:rPr>
        <w:t>1. 1. – 31. 12. 2015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 PODPORA VZDĚLÁVACÍCH PROJEKTŮ</w:t>
      </w:r>
    </w:p>
    <w:p>
      <w:pPr>
        <w:pStyle w:val="Normal"/>
        <w:ind w:left="6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Účel programu: </w:t>
      </w:r>
    </w:p>
    <w:p>
      <w:pPr>
        <w:pStyle w:val="Normal"/>
        <w:jc w:val="both"/>
        <w:rPr>
          <w:bCs/>
        </w:rPr>
      </w:pPr>
      <w:r>
        <w:rPr>
          <w:bCs/>
        </w:rPr>
        <w:t>Podpora nových forem a metod výuky a pořádání vědomostních soutěží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ind w:left="2410" w:hanging="2410"/>
        <w:jc w:val="both"/>
        <w:rPr/>
      </w:pPr>
      <w:r>
        <w:rPr>
          <w:b/>
          <w:bCs/>
        </w:rPr>
        <w:t>Důvody programu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Cs/>
        </w:rPr>
      </w:pPr>
      <w:r>
        <w:rPr/>
        <w:t>Rozvoj </w:t>
      </w:r>
      <w:r>
        <w:rPr>
          <w:bCs/>
        </w:rPr>
        <w:t xml:space="preserve">nové formy a metody výuky. Rozvoj vzdělávacích programů pro nadané žáky. Motivace pro organizátory vědomostních soutěží.     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  <w:t xml:space="preserve">Předpokládaný celkový objem peněžních prostředků vyčleněných pro tento program: 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130.000,- Kč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  <w:t>Maximální výše dotace v jednotlivém případě: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40.000,-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</w:rPr>
        <w:t>Okruh způsobilých žadatelů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školy a školská zařízení se sídlem na území MČ Praha 5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neziskové organizace, které mají sídlo nebo vykonávají své aktivity na území MČ Praha 5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etýká se právnických a fyzických osob, které v oblasti vzdělávacích aktivit pro děti a mládež podnikaj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Lhůta pro podání žádostí:</w:t>
      </w:r>
      <w:r>
        <w:rPr/>
        <w:t xml:space="preserve"> </w:t>
      </w:r>
      <w:r>
        <w:rPr>
          <w:b/>
          <w:bCs/>
          <w:color w:val="000000"/>
        </w:rPr>
        <w:t>23</w:t>
      </w:r>
      <w:r>
        <w:rPr>
          <w:b/>
          <w:bCs/>
        </w:rPr>
        <w:t>. 4. - 30. 4. 2015 do 12:00 ho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éria pro hodnocení žádosti: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ržení lhůty pro podání žádosti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né označení obálky se žádostí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lnění všech požadovaných údajů v žádosti včetně přílo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ový soulad s tématem vyhlášeného programu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kušenost s již uskutečněnými projekty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é vyúčtování finančních prostředků poskytnutých MČ Praha 5 v přechozích obdobíc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nos pro MČ Praha 5 a její občany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álnost uskutečnění projektu z hlediska časového, organizačního a ekonomické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Lhůta pro rozhodnutí o žádosti: do 1. 7. 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</w:rPr>
        <w:t>Podmínky pro poskytnutí dotace nad rámec Obecných pravidel</w:t>
      </w:r>
      <w:r>
        <w:rPr/>
        <w:t xml:space="preserve">: </w:t>
        <w:tab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žadatelé (kromě škol a školských zařízení) musí doložit, že vykonávají pravidelnou vzdělávací činnost s dětmi a mládeží do 15 let (minimálně po dobu 1 roku)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z přidělené dotace mohou být hrazeny například učební pomůcky, odborná literatura, technické zařízení pro výuku, ceny pro nejúspěšnější žáky a týmy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 VOLNÝ ČAS MLÁDEŽE V MČ PRAHA 5</w:t>
      </w:r>
    </w:p>
    <w:p>
      <w:pPr>
        <w:pStyle w:val="Normal"/>
        <w:ind w:left="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  <w:t>Účel programu: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bCs/>
        </w:rPr>
      </w:pPr>
      <w:r>
        <w:rPr>
          <w:bCs/>
        </w:rPr>
        <w:t>Umožnění mládeži atraktivní využití volného času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b/>
          <w:bCs/>
        </w:rPr>
        <w:t>Důvody programu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Cs/>
        </w:rPr>
      </w:pPr>
      <w:r>
        <w:rPr>
          <w:bCs/>
        </w:rPr>
        <w:t>Podpora společenské a zájmové činnosti vyplňující volný čas mládeže na území MČ Praha 5.</w:t>
      </w:r>
      <w:r>
        <w:rPr/>
        <w:t xml:space="preserve"> </w:t>
      </w:r>
      <w:r>
        <w:rPr>
          <w:bCs/>
        </w:rPr>
        <w:t xml:space="preserve">Rozšíření nabídky volnočasových aktivit pro neorganizovanou mládež do 18 let.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/>
      </w:pPr>
      <w:r>
        <w:rPr>
          <w:b/>
          <w:bCs/>
        </w:rPr>
        <w:t xml:space="preserve">Předpokládaný celkový objem peněžních prostředků vyčleněných pro tento program: 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150.000,- Kč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  <w:t>Maximální výše dotace v jednotlivém případě: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40.000,-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</w:rPr>
        <w:t>Okruh způsobilých žadatelů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školy a školská zařízení se sídlem na území MČ Praha 5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neziskové organizace, které mají sídlo nebo vykonávají své aktivity na území MČ Praha 5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etýká se právnických a fyzických osob, které v oblasti vzdělávacích aktivit pro děti a mládež podnikaj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Lhůta pro podání žádostí:</w:t>
      </w:r>
      <w:r>
        <w:rPr/>
        <w:t xml:space="preserve"> </w:t>
      </w:r>
      <w:r>
        <w:rPr>
          <w:b/>
          <w:bCs/>
          <w:color w:val="000000"/>
        </w:rPr>
        <w:t>23</w:t>
      </w:r>
      <w:r>
        <w:rPr>
          <w:b/>
          <w:bCs/>
        </w:rPr>
        <w:t>. 4. - 30. 4. 2015 do 12:00 ho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éria pro hodnocení žádosti: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ržení lhůty pro podání žádosti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né označení obálky se žádostí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lnění všech požadovaných údajů v žádosti včetně přílo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ový soulad s tématem vyhlášeného programu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kušenost s již uskutečněnými projekty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é vyúčtování finančních prostředků poskytnutých MČ Praha 5 v přechozích obdobíc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nos pro MČ Praha 5 a její občany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álnost uskutečnění projektu z hlediska časového, organizačního a ekonomické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hůta pro rozhodnutí o žádosti: do 1. 7. 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1560"/>
        <w:jc w:val="both"/>
        <w:rPr>
          <w:b/>
          <w:b/>
          <w:bCs/>
        </w:rPr>
      </w:pPr>
      <w:r>
        <w:rPr>
          <w:b/>
          <w:bCs/>
        </w:rPr>
        <w:t>Podmínky pro poskytnutí dotace nad rámec Obecných pravidel</w:t>
      </w:r>
      <w:r>
        <w:rPr/>
        <w:t>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žadatelé (kromě škol a školských zařízení) musí doložit, že vykonávají pravidelnou činnost s mládeží do 18 let (minimálně po dobu 1 roku)</w:t>
      </w:r>
    </w:p>
    <w:p>
      <w:pPr>
        <w:pStyle w:val="Normal"/>
        <w:jc w:val="both"/>
        <w:rPr>
          <w:bCs/>
        </w:rPr>
      </w:pPr>
      <w:r>
        <w:rPr/>
        <w:t xml:space="preserve">• </w:t>
      </w:r>
      <w:r>
        <w:rPr/>
        <w:t xml:space="preserve">z přidělené dotace mohou být </w:t>
      </w:r>
      <w:r>
        <w:rPr>
          <w:bCs/>
        </w:rPr>
        <w:t>hrazeny například provozní náklady, pronájem prostor, drobná vydání na spotřební materiál, nákup pomůcek, náčiní pro dovybavení klubových pros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>3. PRÁZDNINOVÉ TÁBORY PRO DĚTI A MLÁDEŽ Z MČ PRAHA 5</w:t>
      </w:r>
    </w:p>
    <w:p>
      <w:pPr>
        <w:pStyle w:val="Normal"/>
        <w:ind w:left="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  <w:t xml:space="preserve">Účel programu: 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Cs/>
        </w:rPr>
      </w:pPr>
      <w:r>
        <w:rPr>
          <w:bCs/>
        </w:rPr>
        <w:t>Pořádání prázdninových táborů. Podpora snížení celkové výše poplatku za účelem zpřístupnění co největšímu okruhu dětí a mládeže.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/>
      </w:pPr>
      <w:r>
        <w:rPr>
          <w:b/>
          <w:bCs/>
        </w:rPr>
        <w:t>Důvody programu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Cs/>
        </w:rPr>
      </w:pPr>
      <w:r>
        <w:rPr>
          <w:bCs/>
        </w:rPr>
        <w:t xml:space="preserve">Podpora organizátorů tradičních prázdninových táborů (včetně příměstských). Motivace pro další organizátory k rozšíření nabídky táborových programů a ke zvýšení jejich pestrosti.  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/>
      </w:pPr>
      <w:r>
        <w:rPr>
          <w:b/>
          <w:bCs/>
        </w:rPr>
        <w:t xml:space="preserve">Předpokládaný celkový objem peněžních prostředků vyčleněných pro tento program: 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145.000,- Kč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  <w:t>Maximální výše dotace v jednotlivém případě: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40.000,- Kč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</w:rPr>
        <w:t>Okruh způsobilých žadatelů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školy a školská zařízení se sídlem na území MČ Praha 5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>•</w:t>
      </w:r>
      <w:r>
        <w:rPr/>
        <w:tab/>
        <w:t xml:space="preserve">neziskové organizace zaměřené na děti mládež, fyzické osoby pořádající tábory s tematickým zaměřením, volnočasové spolky (dříve občanská sdružení), které mají sídlo nebo vykonávají své aktivity na území MČ Praha 5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netýká se právnických a fyzických osob, které v oblasti volnočasových aktivit pro mládež podnikaj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Lhůta pro podání žádostí:</w:t>
      </w:r>
      <w:r>
        <w:rPr/>
        <w:t xml:space="preserve"> </w:t>
      </w:r>
      <w:r>
        <w:rPr>
          <w:b/>
          <w:bCs/>
          <w:color w:val="000000"/>
        </w:rPr>
        <w:t>23</w:t>
      </w:r>
      <w:r>
        <w:rPr>
          <w:b/>
          <w:bCs/>
        </w:rPr>
        <w:t>. 4. - 30. 4. 2015 do 12:00 ho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éria pro hodnocení žádosti: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ržení lhůty pro podání žádosti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né označení obálky se žádostí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lnění všech požadovaných údajů v žádosti včetně přílo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ový soulad s tématem vyhlášeného programu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kušenost s již uskutečněnými projekty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é vyúčtování finančních prostředků poskytnutých MČ Praha 5 v přechozích obdobíc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nos pro MČ Praha 5 a její občany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álnost uskutečnění projektu z hlediska časového, organizačního a ekonomické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hůta pro rozhodnutí o žádosti: do 1. 7. 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1560"/>
        <w:jc w:val="both"/>
        <w:rPr>
          <w:b/>
          <w:b/>
          <w:bCs/>
        </w:rPr>
      </w:pPr>
      <w:r>
        <w:rPr>
          <w:b/>
          <w:bCs/>
        </w:rPr>
        <w:t>Podmínky pro poskytnutí dotace nad rámec Obecných pravidel</w:t>
      </w:r>
      <w:r>
        <w:rPr/>
        <w:t xml:space="preserve">: </w:t>
        <w:tab/>
      </w:r>
    </w:p>
    <w:p>
      <w:pPr>
        <w:pStyle w:val="Normal"/>
        <w:jc w:val="both"/>
        <w:rPr/>
      </w:pPr>
      <w:r>
        <w:rPr/>
        <w:t xml:space="preserve">• </w:t>
      </w:r>
      <w:r>
        <w:rPr/>
        <w:t>žadatelé (kromě škol a školských zařízení) musí doložit, že vykonávají pravidelnou činnost s mládeží do 15 let (minimálně po dobu 1 roku)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ábor musí být určen zejména pro děti a mládež z MČ Praha 5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Cs/>
        </w:rPr>
      </w:pPr>
      <w:r>
        <w:rPr/>
        <w:t>•</w:t>
      </w:r>
      <w:r>
        <w:rPr/>
        <w:tab/>
        <w:t xml:space="preserve">z přidělené dotace mohou být </w:t>
      </w:r>
      <w:r>
        <w:rPr>
          <w:bCs/>
        </w:rPr>
        <w:t xml:space="preserve">hrazeny například provozní náklady, pronájem prostor, cestovné, ubytování, nákup náčiní a pomůcek pro táborový program 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tábory mohou být organizovány mimo území MČ Praha 5, jejich organizátoři musí k žádosti přiložit koncept táboru, tzn. tematické zaměření pro účastníky tábora (např. výuka jazyků, umělecké zaměření, environmentální výchova ad.)   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. CELOROČNÍ VOLNOČASOVÉ AKTIVITY ŠKOL, ŠKOLSKÝCH ZAŘÍZENÍ A SPOLKŮ NA ÚZEMÍ MČ PRAHA 5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el programu: </w:t>
      </w:r>
    </w:p>
    <w:p>
      <w:pPr>
        <w:pStyle w:val="Normal"/>
        <w:jc w:val="both"/>
        <w:rPr/>
      </w:pPr>
      <w:r>
        <w:rPr/>
        <w:t>Podpora rozvoje nových forem činností zaměřených na zájmovou činno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ůvod programu: </w:t>
      </w:r>
    </w:p>
    <w:p>
      <w:pPr>
        <w:pStyle w:val="Normal"/>
        <w:jc w:val="both"/>
        <w:rPr/>
      </w:pPr>
      <w:r>
        <w:rPr/>
        <w:t xml:space="preserve">Podpora celoroční (pravidelné) zájmové činnosti na školách a školských zařízeních sídlících na území MČ Prahy 5. Zlepšení nabídky volnočasových aktivit pro nejmladší generaci (děti a mládež do 15 let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/>
      </w:pPr>
      <w:r>
        <w:rPr>
          <w:b/>
          <w:bCs/>
        </w:rPr>
        <w:t xml:space="preserve">Předpokládaný celkový objem peněžních prostředků vyčleněných pro tento program: 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180.000,- Kč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/>
      </w:pPr>
      <w:r>
        <w:rPr>
          <w:b/>
          <w:bCs/>
        </w:rPr>
        <w:t>Maximální výše dotace v jednotlivém případě: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40.000,- Kč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</w:rPr>
        <w:t>Okruh způsobilých žadatelů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školy a školská zařízení se sídlem na území MČ Praha 5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>•</w:t>
      </w:r>
      <w:r>
        <w:rPr/>
        <w:tab/>
        <w:t xml:space="preserve">neziskové organizace zaměřené na děti mládež, fyzické osoby pořádající tábory s tematickým zaměřením, volnočasové spolky (dříve občanská sdružení), které mají sídlo nebo vykonávají své aktivity na území MČ Praha 5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netýká se právnických a fyzických osob, které v oblasti volnočasových aktivit pro mládež podnikaj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Lhůta pro podání žádostí:</w:t>
      </w:r>
      <w:r>
        <w:rPr/>
        <w:t xml:space="preserve"> </w:t>
      </w:r>
      <w:r>
        <w:rPr>
          <w:b/>
          <w:bCs/>
          <w:color w:val="000000"/>
        </w:rPr>
        <w:t>23</w:t>
      </w:r>
      <w:r>
        <w:rPr>
          <w:b/>
          <w:bCs/>
        </w:rPr>
        <w:t>. 4. - 30. 4. 2015 do 12:00 ho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éria pro hodnocení žádosti: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ržení lhůty pro podání žádosti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né označení obálky se žádostí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lnění všech požadovaných údajů v žádosti včetně přílo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ový soulad s tématem vyhlášeného programu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kušenost s již uskutečněnými projekty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é vyúčtování finančních prostředků poskytnutých MČ Praha 5 v přechozích obdobíc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nos pro MČ Praha 5 a její občany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álnost uskutečnění projektu z hlediska časového, organizačního a ekonomické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hůta pro rozhodnutí o žádosti: do 1. 7. 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dmínky pro poskytnutí dotace nad rámec Obecných pravidel</w:t>
      </w:r>
      <w:r>
        <w:rPr/>
        <w:t xml:space="preserve">  </w:t>
        <w:tab/>
        <w:tab/>
      </w:r>
    </w:p>
    <w:p>
      <w:pPr>
        <w:pStyle w:val="Normal"/>
        <w:jc w:val="both"/>
        <w:rPr/>
      </w:pPr>
      <w:r>
        <w:rPr/>
        <w:t xml:space="preserve">• </w:t>
      </w:r>
      <w:r>
        <w:rPr/>
        <w:t>žadatelé (kromě škol a školských zařízení) musí doložit, že vykonávají pravidelnou (celoroční) činnost (minimálně po dobu 1 roku)</w:t>
      </w:r>
    </w:p>
    <w:p>
      <w:pPr>
        <w:pStyle w:val="Normal"/>
        <w:jc w:val="both"/>
        <w:rPr>
          <w:bCs/>
        </w:rPr>
      </w:pPr>
      <w:r>
        <w:rPr/>
        <w:t xml:space="preserve">• </w:t>
      </w:r>
      <w:r>
        <w:rPr/>
        <w:t xml:space="preserve">z přidělené dotace mohou být </w:t>
      </w:r>
      <w:r>
        <w:rPr>
          <w:bCs/>
        </w:rPr>
        <w:t xml:space="preserve">hrazeny například provozní náklady, pronájem prostor, drobná vydání na spotřební materiál související s projektem, vybavenost sportovišť a dětských hřišť v areálech škol a školských zařízení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veškerá finanční podpora musí mít </w:t>
      </w:r>
      <w:r>
        <w:rPr>
          <w:u w:val="single"/>
        </w:rPr>
        <w:t>neinvestiční</w:t>
      </w:r>
      <w:r>
        <w:rPr/>
        <w:t xml:space="preserve"> charakter   </w:t>
        <w:tab/>
      </w:r>
    </w:p>
    <w:p>
      <w:pPr>
        <w:pStyle w:val="Normal"/>
        <w:ind w:left="1440" w:hanging="13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440" w:hanging="13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440" w:hanging="13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440" w:hanging="13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440" w:hanging="1380"/>
        <w:jc w:val="both"/>
        <w:rPr/>
      </w:pPr>
      <w:r>
        <w:rPr>
          <w:b/>
          <w:bCs/>
          <w:sz w:val="28"/>
          <w:szCs w:val="28"/>
          <w:u w:val="single"/>
        </w:rPr>
        <w:t>5. JEDNORÁZOVÉ VOLNOČASOVÉ AKCE PRO DĚTI A MLÁDEŽ</w:t>
      </w:r>
    </w:p>
    <w:p>
      <w:pPr>
        <w:pStyle w:val="Normal"/>
        <w:ind w:left="1440" w:hanging="13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A ÚZEMÍ MČ PRAHA 5</w:t>
      </w:r>
    </w:p>
    <w:p>
      <w:pPr>
        <w:pStyle w:val="Normal"/>
        <w:ind w:left="1440" w:hanging="138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Účel programu: </w:t>
      </w:r>
    </w:p>
    <w:p>
      <w:pPr>
        <w:pStyle w:val="Normal"/>
        <w:jc w:val="both"/>
        <w:rPr>
          <w:b/>
          <w:b/>
          <w:bCs/>
        </w:rPr>
      </w:pPr>
      <w:r>
        <w:rPr/>
        <w:t>Zvýšení nabídky a pestrosti akcí pro děti a mládež na území MČ Praha 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ůvod programu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Podpora jednorázových volnočasových akcí pro děti a mládež (do 15 let). Posílení sounáležitosti nejmladší generace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/>
      </w:pPr>
      <w:r>
        <w:rPr>
          <w:b/>
          <w:bCs/>
        </w:rPr>
        <w:t xml:space="preserve">Předpokládaný celkový objem peněžních prostředků vyčleněných pro tento program: 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130.000,- Kč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  <w:t>Maximální výše dotace v jednotlivém případě: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40.000,- Kč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</w:rPr>
        <w:t>Okruh způsobilých žadatelů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školy a školská zařízení se sídlem na území MČ Praha 5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>•</w:t>
      </w:r>
      <w:r>
        <w:rPr/>
        <w:tab/>
        <w:t xml:space="preserve">neziskové organizace zaměřené na děti mládež, fyzické osoby pořádající tábory s tematickým zaměřením, volnočasové spolky (dříve občanská sdružení), které mají sídlo nebo vykonávají své aktivity na území MČ Praha 5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netýká se právnických a fyzických osob, které v oblasti volnočasových aktivit pro mládež podnikaj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Lhůta pro podání žádostí:</w:t>
      </w:r>
      <w:r>
        <w:rPr/>
        <w:t xml:space="preserve"> </w:t>
      </w:r>
      <w:r>
        <w:rPr>
          <w:b/>
          <w:bCs/>
          <w:color w:val="000000"/>
        </w:rPr>
        <w:t>23</w:t>
      </w:r>
      <w:r>
        <w:rPr>
          <w:b/>
          <w:bCs/>
        </w:rPr>
        <w:t>. 4. - 30. 4. 2015 do 12:00 ho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éria pro hodnocení žádosti: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ržení lhůty pro podání žádosti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né označení obálky se žádostí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lnění všech požadovaných údajů v žádosti včetně přílo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ový soulad s tématem vyhlášeného programu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kušenost s již uskutečněnými projekty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é vyúčtování finančních prostředků poskytnutých MČ Praha 5 v přechozích obdobíc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nos pro MČ Praha 5 a její občany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álnost uskutečnění projektu z hlediska časového, organizačního a ekonomické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hůta pro rozhodnutí o žádosti: do 1. 7. 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dmínky pro poskytnutí dotace nad rámec Obecných pravidel</w:t>
      </w:r>
      <w:r>
        <w:rPr/>
        <w:t>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z přidělené dotace mohou být hrazeny například pronájmy prostor pro pořádání akcí, </w:t>
      </w:r>
      <w:r>
        <w:rPr>
          <w:bCs/>
        </w:rPr>
        <w:t>drobná vydání na spotřební materiál související s akcí,</w:t>
      </w:r>
      <w:r>
        <w:rPr/>
        <w:t xml:space="preserve"> věcné odměny pro oceněné účastníky, cestovné, nealkoholické nápoje pro aktivní účastníky akce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veškerá finanční podpora musí mít </w:t>
      </w:r>
      <w:r>
        <w:rPr>
          <w:u w:val="single"/>
        </w:rPr>
        <w:t>neinvestiční</w:t>
      </w:r>
      <w:r>
        <w:rPr/>
        <w:t xml:space="preserve"> charakter   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seseznamem"/>
        <w:ind w:left="0" w:right="-10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Odstavecseseznamem"/>
        <w:ind w:left="0" w:right="-1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PODPORA ÚČASTI ŠKOL A ŠKOLSKÝCH ZAŘÍZENÍ NA PREZENTACÍCH A SOUTĚŽÍCH V ZAHRANIČÍ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1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Účel programu: </w:t>
      </w:r>
    </w:p>
    <w:p>
      <w:pPr>
        <w:pStyle w:val="Normal"/>
        <w:jc w:val="both"/>
        <w:rPr>
          <w:b/>
          <w:b/>
          <w:bCs/>
        </w:rPr>
      </w:pPr>
      <w:r>
        <w:rPr/>
        <w:t>Podpora účasti dětských kolektivů na prezentacích a soutěžích pořádaných zahraničními partnery, nebo ve spolupráci se zahraničními partner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ůvod programu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skytnutí podpory dětských kolektivů, kteří se účastní mezinárodních soutěží a prezentací v zahraničí. 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/>
      </w:pPr>
      <w:r>
        <w:rPr>
          <w:b/>
          <w:bCs/>
        </w:rPr>
        <w:t xml:space="preserve">Předpokládaný celkový objem peněžních prostředků vyčleněných pro tento program: 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50.000,- Kč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  <w:t>Maximální výše dotace v jednotlivém případě: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40.000,- Kč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Okruh způsobilých žadatelů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školy a školská zařízení se sídlem na území MČ Praha 5, příp. jejich jednotliví reprezentanti (ve věku do 15 let) s pedagogickým doprovod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Lhůta pro podání žádostí:</w:t>
      </w:r>
      <w:r>
        <w:rPr/>
        <w:t xml:space="preserve"> </w:t>
      </w:r>
      <w:r>
        <w:rPr>
          <w:b/>
          <w:bCs/>
          <w:color w:val="000000"/>
        </w:rPr>
        <w:t>23</w:t>
      </w:r>
      <w:r>
        <w:rPr>
          <w:b/>
          <w:bCs/>
        </w:rPr>
        <w:t>. 4. - 30. 4. 2015 do 12:00 ho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éria pro hodnocení žádosti: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ržení lhůty pro podání žádosti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né označení obálky se žádostí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lnění všech požadovaných údajů v žádosti včetně přílo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ový soulad s tématem vyhlášeného programu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kušenost s již uskutečněnými projekty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é vyúčtování finančních prostředků poskytnutých MČ Praha 5 v přechozích obdobíc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nos pro MČ Praha 5 a její občany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álnost uskutečnění projektu z hlediska časového, organizačního a ekonomické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hůta pro rozhodnutí o žádosti: do 1. 7. 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dmínky pro poskytnutí dotace nad rámec Obecných pravidel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určeno pro děti a mládež ve věku do 15 let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/>
        <w:t xml:space="preserve">• </w:t>
      </w:r>
      <w:r>
        <w:rPr/>
        <w:t>z přidělených grantů může být hrazeno například ubytování, stravné, cestov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RANT VYHLAŠOVANÝCH PROGRAMŮ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/>
        <w:t>Odbor školství a kultury ÚMČ Praha 5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KACE ÚDAJŮ V ŽÁDOSTI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/>
        <w:t xml:space="preserve">Žádost o dotaci MČ Praha 5 je třeba vypracovat na předtištěném formuláři (příloha č. 2 nebo č. 3), vyplnit v požadovaných bodech včetně všech příloh a v souladu s Obecnými pravidly. </w:t>
      </w:r>
    </w:p>
    <w:p>
      <w:pPr>
        <w:pStyle w:val="Normal"/>
        <w:jc w:val="both"/>
        <w:rPr/>
      </w:pPr>
      <w:r>
        <w:rPr/>
        <w:t>Formuláře žádostí a Obecná pravidla jsou k dispozici na webových stránkách MČ Praha 5 (</w:t>
      </w:r>
      <w:hyperlink r:id="rId2">
        <w:r>
          <w:rPr>
            <w:rStyle w:val="InternetLink"/>
          </w:rPr>
          <w:t>www.praha5.cz</w:t>
        </w:r>
      </w:hyperlink>
      <w:r>
        <w:rPr/>
        <w:t xml:space="preserve">) a na Odboru školství a kultury ÚMČ Praha 5.  </w:t>
      </w:r>
    </w:p>
    <w:p>
      <w:pPr>
        <w:pStyle w:val="Normal"/>
        <w:jc w:val="both"/>
        <w:rPr/>
      </w:pPr>
      <w:r>
        <w:rPr>
          <w:b/>
        </w:rPr>
        <w:t>Žádosti doručené po uplynutí lhůty pro podání žádosti, žádosti řádně neoznačené a žádosti nesplňující podmínky</w:t>
      </w:r>
      <w:r>
        <w:rPr/>
        <w:t xml:space="preserve"> stanovené ve vyhlášeném programu a Obecných pravidlech </w:t>
      </w:r>
      <w:r>
        <w:rPr>
          <w:b/>
        </w:rPr>
        <w:t>nebudou posuzovány a budou vyřazeny z hodnocení</w:t>
      </w:r>
      <w:r>
        <w:rPr/>
        <w:t>.</w:t>
      </w:r>
    </w:p>
    <w:p>
      <w:pPr>
        <w:pStyle w:val="Normal"/>
        <w:jc w:val="both"/>
        <w:rPr/>
      </w:pPr>
      <w:r>
        <w:rPr/>
        <w:t>Na poskytnutí dotace není právní nárok. Dotace nemusí být přidělena v požadované výši a lze ji čerpat pouze v souladu se schváleným účelem dotace uvedeným v programu a ve smlouvě o poskytnutí dotace.</w:t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ÍSTO A ZPŮSOB PODÁNÍ ŽÁDOSTI</w:t>
      </w:r>
    </w:p>
    <w:p>
      <w:pPr>
        <w:pStyle w:val="Normal"/>
        <w:jc w:val="both"/>
        <w:rPr/>
      </w:pPr>
      <w:r>
        <w:rPr/>
        <w:t>Vyplněné žádosti o dotaci v jednom vyhotovení v papírové podobě včetně požadovaných příloh se podávají ve stanoveném termínu osobně na podatelnu ÚMČ Praha 5, nám. 14. října 1381/4, Praha 5 – Smíchov, PSČ 150 22, nebo prostřednictvím držitele poštovní licence takovým způsobem, aby byly doručeny nejpozději poslední den lhůty pro podání žádostí.</w:t>
      </w:r>
    </w:p>
    <w:p>
      <w:pPr>
        <w:pStyle w:val="Normal"/>
        <w:jc w:val="both"/>
        <w:rPr/>
      </w:pPr>
      <w:r>
        <w:rPr/>
        <w:t>Žádost musí být doručena v zalepené obálce označené názvem vyhlášeného programu, názvem příslušného odboru ÚMČ Praha 5, který je garantem programu, názvem (jménem a příjmením) žadatele a poznámkou „neotevírat“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RMÍN FINANČNÍHO VYPOŘÁDÁNÍ DOTACE</w:t>
      </w:r>
    </w:p>
    <w:p>
      <w:pPr>
        <w:pStyle w:val="Normal"/>
        <w:jc w:val="both"/>
        <w:rPr/>
      </w:pPr>
      <w:r>
        <w:rPr>
          <w:color w:val="000000"/>
        </w:rPr>
        <w:t>Nejpozději do 31. 1. 2016, nebude-li ve smlouvě o poskytnutí dotace stanoveno jinak.</w:t>
        <w:tab/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23. 3 201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oznámka: Vyhlášení dotačních programů na podporu volnočasových aktivit a vzdělávání dětí a mládeže v roce 2015 </w:t>
      </w:r>
      <w:r>
        <w:rPr>
          <w:sz w:val="20"/>
          <w:szCs w:val="20"/>
          <w:u w:val="single"/>
        </w:rPr>
        <w:t>je podmíněno schválením rozpočtu MČ Praha 5 pro rok 2015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jc w:val="both"/>
        <w:rPr/>
      </w:pPr>
      <w:r>
        <w:rPr>
          <w:bCs/>
        </w:rPr>
        <w:t xml:space="preserve">Příloha č. 1 - </w:t>
      </w:r>
      <w:r>
        <w:rPr/>
        <w:t>Obecná pravidla pro poskytování dotací městské části Praha 5</w:t>
      </w:r>
    </w:p>
    <w:p>
      <w:pPr>
        <w:pStyle w:val="Normal"/>
        <w:jc w:val="both"/>
        <w:rPr>
          <w:bCs/>
        </w:rPr>
      </w:pPr>
      <w:r>
        <w:rPr>
          <w:bCs/>
        </w:rPr>
        <w:t>Příloha č. 2 - Žádost o dotaci MČ Praha 5 - právnická osoba</w:t>
      </w:r>
    </w:p>
    <w:p>
      <w:pPr>
        <w:pStyle w:val="Normal"/>
        <w:jc w:val="both"/>
        <w:rPr>
          <w:bCs/>
        </w:rPr>
      </w:pPr>
      <w:r>
        <w:rPr>
          <w:bCs/>
        </w:rPr>
        <w:t>Příloha č. 3 - Žádost o dotaci MČ Praha 5 - fyzická osob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  <w:sz w:val="16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</w:rPr>
  </w:style>
  <w:style w:type="character" w:styleId="PedmtkomenteChar">
    <w:name w:val="Předmět komentáře Char"/>
    <w:qFormat/>
    <w:rPr>
      <w:b/>
      <w:bCs/>
      <w:color w:val="000000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b/>
      <w:sz w:val="22"/>
      <w:szCs w:val="22"/>
    </w:rPr>
  </w:style>
  <w:style w:type="character" w:styleId="ZhlavChar">
    <w:name w:val="Záhlaví Char"/>
    <w:qFormat/>
    <w:rPr>
      <w:color w:val="000000"/>
      <w:sz w:val="24"/>
      <w:szCs w:val="24"/>
    </w:rPr>
  </w:style>
  <w:style w:type="character" w:styleId="ZpatChar">
    <w:name w:val="Zápatí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-650" w:hanging="0"/>
    </w:pPr>
    <w:rPr>
      <w:rFonts w:ascii="Arial" w:hAnsi="Arial"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Normlnweb">
    <w:name w:val="Normální (web)"/>
    <w:basedOn w:val="Normal"/>
    <w:qFormat/>
    <w:pPr>
      <w:spacing w:before="15" w:after="280"/>
    </w:pPr>
    <w:rPr>
      <w:rFonts w:ascii="Arial" w:hAnsi="Arial" w:cs="Arial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grant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05:00Z</dcterms:created>
  <dc:creator> </dc:creator>
  <dc:description/>
  <cp:keywords/>
  <dc:language>en-US</dc:language>
  <cp:lastModifiedBy>petr.klema</cp:lastModifiedBy>
  <cp:lastPrinted>2015-03-06T12:16:00Z</cp:lastPrinted>
  <dcterms:modified xsi:type="dcterms:W3CDTF">2015-03-09T09:36:00Z</dcterms:modified>
  <cp:revision>6</cp:revision>
  <dc:subject/>
  <dc:title/>
</cp:coreProperties>
</file>