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 xml:space="preserve">V Praze dne 15.04.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Výzva k podání nabídky a k prokázání splnění kvalifikace </w:t>
        <w:br/>
        <w:t xml:space="preserve">na veřejnou zakázku malého rozsahu </w:t>
        <w:br/>
      </w:r>
      <w:r>
        <w:rPr>
          <w:b/>
          <w:bCs/>
        </w:rPr>
        <w:t xml:space="preserve">v souladu s § 12 odst. 3 zákona č. 137/2006 Sb. o veřejných zakázkách </w:t>
      </w:r>
      <w:r>
        <w:rPr>
          <w:bCs/>
          <w:i/>
        </w:rPr>
        <w:t xml:space="preserve">(dále jen </w:t>
      </w:r>
      <w:r>
        <w:rPr>
          <w:b/>
          <w:bCs/>
          <w:i/>
        </w:rPr>
        <w:t>„zákon“</w:t>
      </w:r>
      <w:r>
        <w:rPr>
          <w:bCs/>
          <w:i/>
        </w:rPr>
        <w:t>)</w:t>
      </w:r>
      <w:r>
        <w:rPr>
          <w:bCs/>
        </w:rPr>
        <w:t xml:space="preserve"> </w:t>
        <w:br/>
      </w:r>
      <w:r>
        <w:rPr>
          <w:b/>
          <w:bCs/>
        </w:rPr>
        <w:t xml:space="preserve">ve vazbě na znění § 18 odst. 3 zákona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ěstská část Praha 5, náměstí 14. října 4, 150 22 Praha 5, IČ: 00063631, DIČ: CZ00063631, zastoupená MUDr. Radkem Klímou, starostou </w:t>
      </w:r>
      <w:r>
        <w:rPr>
          <w:i/>
        </w:rPr>
        <w:t xml:space="preserve">(dále jen </w:t>
      </w:r>
      <w:r>
        <w:rPr>
          <w:b/>
          <w:i/>
        </w:rPr>
        <w:t>„zadavatel“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ás vyzývá k podání nabídky a k prokázání splnění kvalifikace</w:t>
      </w:r>
      <w:r>
        <w:rPr/>
        <w:t xml:space="preserve"> </w:t>
        <w:br/>
        <w:t xml:space="preserve">na veřejnou zakázku malého rozsahu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MŠ Praha 5 – Košíře, Podbělohorská 1/2185, </w:t>
        <w:br/>
        <w:t xml:space="preserve">odvlhčení objektu, zateplení fasády, terasy, výměna oken v herně“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a těchto podmínek :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both"/>
        <w:rPr/>
      </w:pPr>
      <w:r>
        <w:rPr>
          <w:b/>
          <w:bCs/>
          <w:u w:val="single"/>
        </w:rPr>
        <w:t>1. Předmět veřejné zakázky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Předmětem plnění veřejné zakázky je vypracování projektové dokumentace v rozsahu : </w:t>
      </w:r>
    </w:p>
    <w:p>
      <w:pPr>
        <w:pStyle w:val="Normal"/>
        <w:numPr>
          <w:ilvl w:val="0"/>
          <w:numId w:val="2"/>
        </w:numPr>
        <w:spacing w:before="0" w:after="60"/>
        <w:ind w:left="697" w:hanging="357"/>
        <w:rPr/>
      </w:pPr>
      <w:r>
        <w:rPr/>
        <w:t xml:space="preserve">Vypracování stavebně technických průzkumů a doměření stávajícího stavu objektu. </w:t>
      </w:r>
    </w:p>
    <w:p>
      <w:pPr>
        <w:pStyle w:val="Normal"/>
        <w:numPr>
          <w:ilvl w:val="0"/>
          <w:numId w:val="2"/>
        </w:numPr>
        <w:spacing w:before="0" w:after="60"/>
        <w:ind w:left="697" w:hanging="357"/>
        <w:rPr/>
      </w:pPr>
      <w:r>
        <w:rPr/>
        <w:t xml:space="preserve">Vypracování projektové dokumentace pro stavební řízení, její projednání s veřejnoprávními orgány a správci sítí a zajištění pravomocného stavebního povolení. </w:t>
      </w:r>
    </w:p>
    <w:p>
      <w:pPr>
        <w:pStyle w:val="Normal"/>
        <w:numPr>
          <w:ilvl w:val="0"/>
          <w:numId w:val="2"/>
        </w:numPr>
        <w:spacing w:before="0" w:after="60"/>
        <w:ind w:left="697" w:hanging="357"/>
        <w:rPr/>
      </w:pPr>
      <w:r>
        <w:rPr/>
        <w:t>Vypracování zadávací dokumentace v podrobnostech prováděcího projektu včetně neoceněných výkazů výměr a oceněného položkového rozpočtu .</w:t>
      </w:r>
    </w:p>
    <w:p>
      <w:pPr>
        <w:pStyle w:val="Normal"/>
        <w:spacing w:before="0" w:after="60"/>
        <w:jc w:val="both"/>
        <w:rPr/>
      </w:pPr>
      <w:r>
        <w:rPr/>
        <w:t xml:space="preserve">Cílem realizace veřejné zakázky je provedení odvlhčení objektu, zateplení fasády, terasy a výměny oken v herně objektu MŠ Praha 5 – Košíře, Podbělohorská 1/2185 způsobem, aby zlepšení stavebně technických parametrů stávajícího obvodového pláště zejména z hlediska tepelně technického a akustického odpovídalo současným normativním požadavkům. </w:t>
      </w:r>
    </w:p>
    <w:p>
      <w:pPr>
        <w:pStyle w:val="Normal"/>
        <w:spacing w:before="0" w:after="60"/>
        <w:jc w:val="both"/>
        <w:rPr>
          <w:iCs/>
        </w:rPr>
      </w:pPr>
      <w:r>
        <w:rPr/>
        <w:t>Bližší specifikace je uvedena v smluvních a obchodních podmínkách - návrhu smlouvy o dílo</w:t>
      </w:r>
      <w:r>
        <w:rPr>
          <w:iCs/>
        </w:rPr>
        <w:t xml:space="preserve">, které tvoří přílohu č.1 této výzvy </w:t>
      </w:r>
      <w:r>
        <w:rPr>
          <w:i/>
          <w:iCs/>
        </w:rPr>
        <w:t>(viz bod 3. výzvy)</w:t>
      </w:r>
      <w:r>
        <w:rPr>
          <w:iCs/>
        </w:rPr>
        <w:t xml:space="preserve">. </w:t>
      </w:r>
    </w:p>
    <w:p>
      <w:pPr>
        <w:pStyle w:val="Normal"/>
        <w:spacing w:before="0" w:after="60"/>
        <w:ind w:left="2126" w:hanging="2126"/>
        <w:rPr>
          <w:iCs/>
        </w:rPr>
      </w:pPr>
      <w:r>
        <w:rPr>
          <w:iCs/>
        </w:rPr>
        <w:t xml:space="preserve">Konkrétní práce definované kódem CPV: </w:t>
        <w:tab/>
        <w:br/>
        <w:t xml:space="preserve">71200000-0 </w:t>
        <w:tab/>
        <w:t xml:space="preserve">Architektonické a související služby </w:t>
        <w:br/>
        <w:tab/>
        <w:t xml:space="preserve">71320000-7 </w:t>
        <w:tab/>
        <w:t xml:space="preserve">Technické projektování 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Zadavatel: 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Městská část Praha 5 </w:t>
      </w:r>
      <w:r>
        <w:rPr/>
        <w:t xml:space="preserve">se sídlem náměstí 14. října 4, 150 22 Praha 5, IČ: 00063631, zastoupená MUDr. Radkem Klímou, starostou MČ Praha 5. </w:t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i/>
          <w:iCs/>
        </w:rPr>
        <w:t xml:space="preserve">Kontaktní osoba - ing. Pavel Martinec, tel.: 257 000 891(popř. po přečíslování 257 000 235), e-mail: pavel.martinec@praha5.cz. </w:t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Zadávací podmínky: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Nabídka bude zpracována v českém jazyce. </w:t>
      </w:r>
    </w:p>
    <w:p>
      <w:pPr>
        <w:pStyle w:val="Normal"/>
        <w:spacing w:before="0" w:after="60"/>
        <w:jc w:val="both"/>
        <w:rPr>
          <w:iCs/>
        </w:rPr>
      </w:pPr>
      <w:r>
        <w:rPr/>
        <w:t xml:space="preserve">V nabídce musí být uvedeny identifikační údaje uchazeče. Nabídka musí obsahovat návrh smlouvy podepsaný osobou oprávněnou jednat jménem či za uchazeče. Součástí nabídky budou rovněž doklady a informace prokazující splnění požadavků na prokázání kvalifikačních předpokladů </w:t>
      </w:r>
      <w:r>
        <w:rPr>
          <w:i/>
          <w:iCs/>
        </w:rPr>
        <w:t>(viz bod 6. výzvy)</w:t>
      </w:r>
      <w:r>
        <w:rPr>
          <w:iCs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/>
        <w:t xml:space="preserve">Nabídka bude podána písemně v listinné podobě a ve lhůtě pro podání nabídek bude doručena na místo určené pro podání nabídky </w:t>
      </w:r>
      <w:r>
        <w:rPr>
          <w:i/>
          <w:iCs/>
        </w:rPr>
        <w:t>(viz bod 5. výzvy)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  <w:t xml:space="preserve">Smluvní a obchodní podmínky - návrh smlouvy o dílo jsou přílohou č.1 této výzvy a lze je vyžádat na odboru investičním ÚMČ Praha 5 v kanceláři č. 437, náměstí 14. října 4, 150 22 Praha 5 u ing. Pavla Martince po telefonické dohodě. </w:t>
      </w:r>
    </w:p>
    <w:p>
      <w:pPr>
        <w:pStyle w:val="Normal"/>
        <w:spacing w:before="0" w:after="60"/>
        <w:jc w:val="both"/>
        <w:rPr/>
      </w:pPr>
      <w:r>
        <w:rPr/>
        <w:t xml:space="preserve">Prohlídku místa plnění předmětu veřejné zakázky a případné požadavky na dodatečné informace k předmětu plnění veřejné zakázky lze telefonicky dohodnout s kontaktní osobou </w:t>
      </w:r>
      <w:r>
        <w:rPr>
          <w:i/>
          <w:iCs/>
        </w:rPr>
        <w:t>(viz bod 2. výzvy)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4. Doba plnění veřejné zakázky: </w:t>
      </w:r>
    </w:p>
    <w:p>
      <w:pPr>
        <w:pStyle w:val="Normal"/>
        <w:spacing w:before="0" w:after="60"/>
        <w:jc w:val="both"/>
        <w:rPr/>
      </w:pPr>
      <w:r>
        <w:rPr/>
        <w:t xml:space="preserve">Zahájení plnění veřejné zakázky: </w:t>
        <w:tab/>
        <w:t xml:space="preserve">po podpisu smlouvy o dílo </w:t>
      </w:r>
    </w:p>
    <w:p>
      <w:pPr>
        <w:pStyle w:val="Normal"/>
        <w:spacing w:before="0" w:after="60"/>
        <w:jc w:val="both"/>
        <w:rPr/>
      </w:pPr>
      <w:r>
        <w:rPr/>
        <w:t xml:space="preserve">Ukončení plnění veřejné zakázky: </w:t>
        <w:tab/>
        <w:t xml:space="preserve">11/2011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>
          <w:b/>
          <w:bCs/>
          <w:u w:val="single"/>
        </w:rPr>
        <w:t>5. Lhůta a místo pro podání nabídky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Nabídku v českém jazyce a prokázání splnění kvalifikace je nutné podat do podatelny ÚMČ Praha 5 na adrese Štefánkova 13, 15 nejpozději do 27.05.2011, 10:00 hod. v uzavřené zapečetěné obálce označené názvem veřejné zakázky s upozorněním: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„</w:t>
      </w:r>
      <w:r>
        <w:rPr>
          <w:b/>
          <w:bCs/>
        </w:rPr>
        <w:t>MŠ Praha 5 – Košíře, Podbělohorská 1/2185, odvlhčení objektu, zateplení fasády, terasy, výměna oken v herně</w:t>
      </w:r>
      <w:r>
        <w:rPr>
          <w:b/>
        </w:rPr>
        <w:t xml:space="preserve">“   </w:t>
      </w:r>
      <w:r>
        <w:rPr>
          <w:b/>
          <w:bCs/>
          <w:caps/>
        </w:rPr>
        <w:t>nabídka - pozor neotvírat!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Požadavky na prokázání kvalifikačních předpokladů: </w:t>
      </w:r>
    </w:p>
    <w:p>
      <w:pPr>
        <w:pStyle w:val="Normal"/>
        <w:spacing w:before="0" w:after="60"/>
        <w:jc w:val="both"/>
        <w:rPr/>
      </w:pPr>
      <w:r>
        <w:rPr>
          <w:spacing w:val="-4"/>
        </w:rPr>
        <w:t>Uchazeč v nabídce prokáže základní kvalifikační předpoklady obdobně jako podle § 53</w:t>
      </w:r>
      <w:r>
        <w:rPr/>
        <w:t xml:space="preserve"> </w:t>
      </w:r>
      <w:r>
        <w:rPr>
          <w:spacing w:val="-4"/>
        </w:rPr>
        <w:t xml:space="preserve">odst. 1,  způsobem dle § 62 odst. 2 zákona čestným prohlášením a profesní kvalifikační </w:t>
      </w:r>
      <w:r>
        <w:rPr/>
        <w:t xml:space="preserve">předpoklady uvedené v § 54 písm. a) a b) způsobem dle § 57 zákona. </w:t>
      </w:r>
    </w:p>
    <w:p>
      <w:pPr>
        <w:pStyle w:val="Normal"/>
        <w:spacing w:before="0" w:after="60"/>
        <w:jc w:val="both"/>
        <w:rPr/>
      </w:pPr>
      <w:r>
        <w:rPr/>
        <w:t xml:space="preserve">Ekonomické a finanční kvalifikační předpoklady požaduje zadavatel prokázat předložením pojistné smlouvy, jejímž předmětem je pojištění odpovědnosti za škodu způsobenou třetí osobě svou činností při plnění předmětu veřejné zakázky. </w:t>
      </w:r>
    </w:p>
    <w:p>
      <w:pPr>
        <w:pStyle w:val="Normal"/>
        <w:spacing w:before="0" w:after="60"/>
        <w:jc w:val="both"/>
        <w:rPr/>
      </w:pPr>
      <w:r>
        <w:rPr/>
        <w:t xml:space="preserve">Technické kvalifikační předpoklady požaduje zadavatel doložit seznamem nejméně tří obdobných projektových prací, realizovaných za poslední 3 roky, s objemem každé z nich v min. hodnotě 300 000,- Kč bez DPH s uvedením identifikačních údajů objednatele, jejich rozsahu a doby plnění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V případě neprokázání splnění kvalifikačních předpokladů bude nabídka uchazeče vyřazena z dalšího řízení o veřejné zakázce a uchazeč bude zadavatelem vyloučen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i/>
          <w:i/>
          <w:iCs/>
        </w:rPr>
      </w:pPr>
      <w:r>
        <w:rPr>
          <w:b/>
          <w:bCs/>
          <w:u w:val="single"/>
        </w:rPr>
        <w:t xml:space="preserve">7. Údaje o hodnotících kritériích: </w:t>
      </w:r>
    </w:p>
    <w:p>
      <w:pPr>
        <w:pStyle w:val="Normal"/>
        <w:spacing w:before="0" w:after="60"/>
        <w:jc w:val="both"/>
        <w:rPr/>
      </w:pPr>
      <w:r>
        <w:rPr/>
        <w:t xml:space="preserve">Základním hodnotícím kritériem je nejnižší nabídková cena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Variantní řešení: </w:t>
      </w:r>
    </w:p>
    <w:p>
      <w:pPr>
        <w:pStyle w:val="Normal"/>
        <w:spacing w:before="0" w:after="60"/>
        <w:jc w:val="both"/>
        <w:rPr/>
      </w:pPr>
      <w:r>
        <w:rPr/>
        <w:t xml:space="preserve">Zadavatel nepřipouští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Ostatní: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zadavatel si vyhrazuje právo na odmítnutí nabídky nebo zrušení výběrové řízení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zadavatel si vyhrazuje právo zadání zakázky do uzavření smlouvy zrušit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bCs/>
        </w:rPr>
        <w:t xml:space="preserve">zadavatel si vyhrazuje právo možnosti posunu uvedeného předpokládaného termínu zahájení plnění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bCs/>
        </w:rPr>
        <w:t xml:space="preserve">zájemce nemá nárok na úhradu nákladů spojených s jeho účastí v zadávacím řízení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dodavatel je svou nabídkou vázán po dobu 30 dnů od skončení lhůty pro podání nabídek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veřejná zakázka malého rozsahu je zadávána mimo režim zákona č. 137/2006 Sb. o veřejných zakázkách v platném znění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Přílohy: </w:t>
      </w:r>
    </w:p>
    <w:p>
      <w:pPr>
        <w:pStyle w:val="Normal"/>
        <w:spacing w:before="0" w:after="60"/>
        <w:jc w:val="both"/>
        <w:rPr/>
      </w:pPr>
      <w:r>
        <w:rPr/>
        <w:t xml:space="preserve">Příloha č.1 : </w:t>
        <w:tab/>
        <w:t xml:space="preserve">Smluvní a obchodní podmínky - návrh smlouvy o dílo </w:t>
      </w:r>
    </w:p>
    <w:p>
      <w:pPr>
        <w:pStyle w:val="Normal"/>
        <w:spacing w:before="0" w:after="60"/>
        <w:jc w:val="both"/>
        <w:rPr/>
      </w:pPr>
      <w:r>
        <w:rPr/>
        <w:t>Příloha č.2 :</w:t>
        <w:tab/>
        <w:t xml:space="preserve">Vzor čestného prohlášení podle § 53 odst. 1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/>
        <w:t>Příloha č.3 :</w:t>
        <w:tab/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  <w:tab/>
        <w:tab/>
        <w:tab/>
        <w:tab/>
        <w:tab/>
        <w:tab/>
        <w:t xml:space="preserve"> MUDr. Radek Klíma 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  <w:tab/>
        <w:tab/>
        <w:tab/>
        <w:tab/>
        <w:tab/>
        <w:tab/>
        <w:t xml:space="preserve"> starosta MČ Praha 5 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0" w:firstLine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4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8:00Z</dcterms:created>
  <dc:creator> </dc:creator>
  <dc:description/>
  <cp:keywords/>
  <dc:language>en-US</dc:language>
  <cp:lastModifiedBy> </cp:lastModifiedBy>
  <cp:lastPrinted>2011-04-06T10:34:00Z</cp:lastPrinted>
  <dcterms:modified xsi:type="dcterms:W3CDTF">2011-05-09T14:58:00Z</dcterms:modified>
  <cp:revision>2</cp:revision>
  <dc:subject/>
  <dc:title>V Praze dne dd</dc:title>
</cp:coreProperties>
</file>