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da městské části Praha – Čako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hlaš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v souladu se zákonem č.561/2004 Sb., o předškolním, základním, středním, vyšším odborném a jiném vzdělávání (školský zákon), v platném znění a v souladu s vyhláškou MŠMT ČR č. 54/2005 Sb., o náležitostech konkursního řízení a konkursních komisích, v platném znění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NKURS NA MÍSTO ŘEDITELE/ ŘEDITELK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teřské školy Čakovice I</w:t>
      </w:r>
    </w:p>
    <w:p>
      <w:pPr>
        <w:pStyle w:val="Heading3"/>
        <w:rPr/>
      </w:pPr>
      <w:r>
        <w:rPr/>
        <w:t>se sídlem Něvská 830</w:t>
      </w:r>
    </w:p>
    <w:p>
      <w:pPr>
        <w:pStyle w:val="Heading3"/>
        <w:rPr/>
      </w:pPr>
      <w:r>
        <w:rPr/>
        <w:t>196 00 Praha 9 – Čako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ožadavky:</w:t>
      </w:r>
      <w:r>
        <w:rPr>
          <w:sz w:val="24"/>
        </w:rPr>
        <w:t xml:space="preserve"> odborná a pedagogická způsobilost a délka praxe podle zákona č. 563/2004 Sb., o pedagogických pracovnících a o změně některých zákonů, v platném znění, znalost problematiky řízení ve školství a školských předpisů, znalost práce na PC, řídící a organizační schopnosti, občanská a morální bezúhonnost, dobrý zdravotní sta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 přihlášce přiložte: </w:t>
      </w:r>
      <w:r>
        <w:rPr>
          <w:sz w:val="24"/>
        </w:rPr>
        <w:t>ověřené kopie dokladů o nejvyšším dosaženém vzdělání (včetně osvědčení o závěrečné zkoušce a dokladů o dalším vzdělání), doklady o průběhu zaměstnání a délce praxe potvrzené posledním zaměstnavatelem, včetně uvedení funkčního zařazení, strukturovaný životopis, koncepci rozvoje školy (max. 5 stran strojopisu), výpis z rejstříku trestů (ne starší tři měsíce – možno doložit až před vznikem pracovněprávního vztahu), originál lékařského potvrzení o  způsobilosti k vykonávané funkci (ne starší dva měsíce), čestné prohlášení podle § 4 odst. 3 zákona č. 451/1991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rmace o školce:</w:t>
      </w:r>
      <w:r>
        <w:rPr>
          <w:sz w:val="24"/>
        </w:rPr>
        <w:t xml:space="preserve"> kapacita školky je 112 dětí ve 4  třídách; připravuje se rozšíření školky na konečnou kapacitu 252 dětí v 9 třídách a se základním pracovištěm a dvěma detašovanými pracovišti, která budou zřizována postup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konkursního řízení budou zařazeny pouze vlastnoručně podepsané přihlášky uchazečů se všemi úplnými požadovanými doklady došlé poštou nebo podané na podatelnu úřadu nejpozději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1.7.2011, 12:00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adres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Městská část Praha – Čakovice</w:t>
      </w:r>
    </w:p>
    <w:p>
      <w:pPr>
        <w:pStyle w:val="Heading4"/>
        <w:rPr/>
      </w:pPr>
      <w:r>
        <w:rPr/>
        <w:t>nám. 25. března 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 00 Praha 9 – Čako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takt ing. M. Pekařová, tajemnice ÚMČ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283 061 415, </w:t>
      </w:r>
      <w:hyperlink r:id="rId2">
        <w:r>
          <w:rPr>
            <w:rStyle w:val="InternetLink"/>
            <w:sz w:val="24"/>
            <w:szCs w:val="24"/>
          </w:rPr>
          <w:t>pekarova.mc@cakovice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álku označte slovy: „Konkurs MŠ Čakovice I – NEOTVÍRAT“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ova.mc@ca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9:00Z</dcterms:created>
  <dc:creator>MS</dc:creator>
  <dc:description/>
  <cp:keywords/>
  <dc:language>en-US</dc:language>
  <cp:lastModifiedBy> </cp:lastModifiedBy>
  <cp:lastPrinted>2009-03-09T08:45:00Z</cp:lastPrinted>
  <dcterms:modified xsi:type="dcterms:W3CDTF">2011-05-12T08:39:00Z</dcterms:modified>
  <cp:revision>2</cp:revision>
  <dc:subject/>
  <dc:title>Městská část Praha – Čakovice</dc:title>
</cp:coreProperties>
</file>